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Аналитическая запис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чету о реализации ведомственных целевых програм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го образования «Колпашевское городское поселение» за 2022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оценки эффективности и результативности расходования средств бюджета муниципального образования «Колпашевское городское поселение» за 2022 год подготовлены отчеты о реализации ведомственных целевых программ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На основании отчетов, предоставленных структурными подразделениями, финансово-экономическим отделом Администрации Колпашевского городского поселения подготовлено сводное заключение о реализации ведомственных целевых программ (далее - ВЦП) по муниципальному образованию «Колпашевское городское поселение» за 2022 год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эффективности ВЦП осуществлена в соответствии с порядком разработки утверждения, реализации и мониторинга реализации ведомственных целевых программ муниципального образования «Колпашевское городское поселение», утвержденным постановлением </w:t>
      </w:r>
      <w:r>
        <w:rPr>
          <w:rStyle w:val="FontStyle79"/>
        </w:rPr>
        <w:t>Администрации Колпашевского городского поселения от 21.12.2020 № 826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1. Ведомственная целевая программа «Обеспечение безопасности жизнедеятельности населения на территории Колпашевского городского поселе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Целью данной программы является снижение последствий возникновения чрезвычайных ситуаций, связанных с воздействием природных факторов в границах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2022 году было запланировано на реализацию данной программы финансирование в размере 735,1 тыс. рублей, израсходовано 735,1 тыс. рублей. Исполнение программы составило 100%. В рамках программы выполнены следующие меро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истка от снега вертолетной площадки в деревне Север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ое обслуживание и ремонт систем видеонаблю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готовление предупреждающих и запрещающих зна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пашка минерализованных противопожарных полос в деревне Волково, село Тогур и города Колпаше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истка от снега и льда пожарных гидрантов и подъездных путей к ним в городе Колпаше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истка от снега и льда пожарных гидрантов и подъездных путей к ним в селе Тогур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на основе договора оказания услуг, мероприятий по контролю за пожарной обстановкой и поддержанию в рабочем состоянии источника пожарного водоснабжения (скважины) микрорайона Рейд села Тогур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шивание травы на вертолетной площадке в деревне Север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ашка минерализованной противопожарной полосы у границ населенного пункта деревни Север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на основе договора оказания услуг мероприятий по мониторингу за развитием опасных геологических процессов в прибрежной полосе рек Объ и Кет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транспортировка спецтехники и пожарных машин речным паромом в микрорайоне Рейд села Тогур и в деревне Север Колпашевского город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</w:rPr>
        <w:t>В результате проведения оценки эффективности реализации ВЦП установлено, что целевая программа яв</w:t>
      </w:r>
      <w:r>
        <w:rPr>
          <w:rFonts w:cs="Times New Roman" w:ascii="Times New Roman" w:hAnsi="Times New Roman"/>
          <w:color w:val="000000"/>
        </w:rPr>
        <w:t>ляется высокоэффективной, так как планируемые показатели достигну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2. Ведомственная целевая программа «Муниципальные кадр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Целью данной программы является поддержание соответствующего уровня профессиональной подготовки кадров в связи с постоянным изменением законодательства.</w:t>
      </w:r>
    </w:p>
    <w:p>
      <w:pPr>
        <w:pStyle w:val="Normal"/>
        <w:ind w:firstLine="720"/>
        <w:jc w:val="both"/>
        <w:rPr>
          <w:rStyle w:val="1"/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В 2022 году было запланировано на реализацию данной программы 48,4 тыс. рублей. Исполнение составило 100,0%. 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bCs/>
          <w:color w:val="000000"/>
        </w:rPr>
        <w:t>На курсах повышения квалификации обучилось 6 муниципальный служащий, на обучающих семинарах 3 муниципальных служащ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Style w:val="1"/>
          <w:rFonts w:eastAsia="Times New Roman" w:cs="Times New Roman" w:ascii="Times New Roman" w:hAnsi="Times New Roman"/>
          <w:bCs/>
          <w:color w:val="000000"/>
        </w:rPr>
        <w:t>Доля муниципальных служащих, прошедших профессиональную подготовку в 2022 году составила 62,5% или 9 человек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езультате проведения оценки эффективности реализации ВЦП установлено, что целевая программа является неэффективной, так как планируемые показатели </w:t>
      </w:r>
      <w:r>
        <w:rPr>
          <w:rFonts w:eastAsia="Times New Roman" w:cs="Times New Roman" w:ascii="Times New Roman" w:hAnsi="Times New Roman"/>
          <w:color w:val="000000"/>
        </w:rPr>
        <w:t>достигнуты не в полном объ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3. Ведомственная целевая программа «Обеспечение транспортной доступности населения мкр. Рейд в навигационный период»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рограммы является обеспечение транспортной доступности населения мкр. Рейд села Тогур в навигационный пери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2022 году было запланировано на реализацию данной программы 1 913,06 тыс. рублей, израсходовано 2 173,24 тыс. рублей, исполнение составило 113,6%. Все жители микрорайона Рейд, в количестве 176 человек, были обеспечены транспортной доступностью в период навигации, который составил 6,5 месяцев, против запланированных 6. Количество протраленных площадей причалов и подходов к причалам составило 35 100 м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оведения оценки эффективности реализации ВЦП установлено, что целевая программа является высокоэффективной, так как планируемые показатели достигну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4. Ведомственная целевая программа «Дороги муниципального образования «Колпашевское городское поселение» и инженерные сооружения на них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Целью данной программы является</w:t>
      </w:r>
      <w:r>
        <w:rPr>
          <w:rFonts w:eastAsia="Calibri" w:cs="Times New Roman" w:ascii="Times New Roman" w:hAnsi="Times New Roman"/>
        </w:rPr>
        <w:t xml:space="preserve"> содержание всех автомобильных дорог Колпашевского городского поселения в состоянии, пригодном к эксплуатации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</w:rPr>
        <w:t>В 2022 году было запланировано на реализацию данной программы 20 559,9 тыс. рублей, выполнено работ на сумму 22 368,92 тыс. рублей. Исполнение расходов на выполнение данной программы составило 108,8%. Мероприятия «Поддержание автомобильных дорог поселения в состоянии пригодном к эксплуатации» и «Устройство зимних автомобильных дорог и пешеходных тротуаров» выполнены в полном объ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</w:rPr>
        <w:t>В результате проведения оценки эффективности реализации ВЦП установлено, что целевая программа яв</w:t>
      </w:r>
      <w:r>
        <w:rPr>
          <w:rFonts w:eastAsia="Calibri" w:cs="Times New Roman" w:ascii="Times New Roman" w:hAnsi="Times New Roman"/>
          <w:color w:val="000000"/>
        </w:rPr>
        <w:t>ляется высокоэффективной, так как планируемые показатели достигну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5. Ведомственная целевая программа «Капитальный ремонт муниципального жилищного фонда»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данной программы является капитальный ремонт как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2022 году было запланировано на реализацию данной программы                               1 387,49 тыс. рублей. Исполнение составило 99,5%. Было отремонтировано 381,0 м² муниципального жилищного фонда, доля отремонтированного жилищного фонда составила 1,5%, против 0,7% запланированных от общего объема муниципального жилищного фонда - объем выполненных работ в два раза превысил предусмотренных программ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оведения оценки эффективности реализации ВЦП установлено, что целевая программа яв</w:t>
      </w:r>
      <w:r>
        <w:rPr>
          <w:rFonts w:cs="Times New Roman" w:ascii="Times New Roman" w:hAnsi="Times New Roman"/>
          <w:color w:val="000000"/>
        </w:rPr>
        <w:t xml:space="preserve">ляется высокоэффективной, так как планируемые показатели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данной программы является снижение затрат на производство и передачу коммунальных ресурсов (модернизация и развитие коммунальной инфраструктуры в Колпашевском городском поселении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2022 году было запланировано на реализацию данной программы                               2 778,0 тыс. рублей. Исполнение составило 108,3 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Было отремонтировано 12 коммунальных объектов и разработана 3 проектно сметных документации на объекты коммунального хозяй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color w:val="000000"/>
        </w:rPr>
        <w:t>В результате проведения оценки эффективности реализации ВЦП установлено, что целевая программа является высокоэффективной, так как планируемые показатели достигну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7. Ведомственная целевая программа «Обеспечение бесперебойного функционирования сетей уличного освещения»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Целью данной программы является обеспечение бесперебойного функционирования сетей уличного освещения на территории Колпашевского город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было запланировано на реализацию данной программы 6 956,1 тыс. рублей, израсходовано 6 822,1 тыс. рублей.</w:t>
      </w:r>
      <w:r>
        <w:rPr>
          <w:rFonts w:cs="Times New Roman" w:ascii="Times New Roman" w:hAnsi="Times New Roman"/>
          <w:color w:val="000000"/>
        </w:rPr>
        <w:t xml:space="preserve"> Исполнение составило 98,1%, из ни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расходы на содержание объектов уличного освещения (техническое обслуживание объектов уличного освещения) составили 1 893,7 тыс. рублей. Количество устройств уличного освещения, обслуживаемых специализированной организацией составило фактически 2 034 лам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ходы на оплату потребленной электрической энергии для нужд системы уличного освещения составили 4 346,3 тыс. рублей при плане 4 346,3 тыс. рублей. Исполнение составило 100,0 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роме того, в 2022 году были выполнены работы по обустройству уличного освещения в городе Колпашево по ул. Гоголя в рамках реализации инициативного про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результате проведения оценки эффективности реализации ВЦП установлено, что целевая программа яв</w:t>
      </w:r>
      <w:r>
        <w:rPr>
          <w:rFonts w:cs="Times New Roman" w:ascii="Times New Roman" w:hAnsi="Times New Roman"/>
          <w:color w:val="000000"/>
        </w:rPr>
        <w:t>ляется высокоэффектив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8. Ведомственная целевая программа «Повышение уровня благоустройства населенных пунктов на территории муниципального образования «Колпашевское городское поселени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Целью данной программы является поддержание в надлежащем виде благоустроенности территории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2022 году было запланировано на реализацию данной программы 3 217,6 тыс. рублей. Исполнение составило 3 213,4 тыс. рублей, из ни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на поддержание надлежащего санитарно-экологического состояния территории муниципального образования «Колпашевское городское поселение» израсходовали 1 055,7 тыс. рублей, в результате ликвидации несанкционированных свалок и очистки территории оз. Светлое было вывезено 1 410 </w:t>
      </w:r>
      <w:bookmarkStart w:id="0" w:name="__DdeLink__28_1920316483"/>
      <w:r>
        <w:rPr/>
        <w:t>м</w:t>
      </w:r>
      <w:r>
        <w:rPr>
          <w:vertAlign w:val="superscript"/>
        </w:rPr>
        <w:t>3</w:t>
      </w:r>
      <w:bookmarkEnd w:id="0"/>
      <w:r>
        <w:rPr>
          <w:rFonts w:cs="Times New Roman" w:ascii="Times New Roman" w:hAnsi="Times New Roman"/>
        </w:rPr>
        <w:t xml:space="preserve"> мусора и веток, проведено мероприятие по противоклещевой обработке - 24 га, проводились работы по надлежащему содержанию 660 контейнерных площадок для временного размещения твердых коммунальных отходов, работы выполнены в полном объе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озеленение и улучшение состояния существующих зеленых насаждений израсходовано 599,8 тыс. рублей, работы выполнены в полном объеме: проведены работы по посадке, прополке и поливу клумб и вазонов на площади 4 387 </w:t>
      </w:r>
      <w:r>
        <w:rPr/>
        <w:t>м</w:t>
      </w:r>
      <w:r>
        <w:rPr>
          <w:vertAlign w:val="superscript"/>
        </w:rPr>
        <w:t>2</w:t>
      </w:r>
      <w:r>
        <w:rPr>
          <w:rFonts w:cs="Times New Roman" w:ascii="Times New Roman" w:hAnsi="Times New Roman"/>
        </w:rPr>
        <w:t>, спилено 4 аварийных дерева, работы выполнены в полном объем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на благоустройство территории муниципального образования «Колпашевское городское поселение» израсходовано 1 557,9 тыс. рублей, в полном объеме выполнены работы по содержанию площадей, лестниц, тротуаров, скверов и памятников, был произведен ремонт 1 памятника, планировалось отремонтировать 5, кроме этого по плану необходимо было отремонтировать 5 остановочных павильонов, данный показатель не выполнен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</w:rPr>
        <w:t>В результате проведения оценки эффективности реализации ВЦП установлено, что целевая программа является неэффективной, так как планируемые показатели достигнуты не в полном объ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9. Ведомственная целевая программа «Улучшение качества окружающей среды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Целью данной программы является рациональное и эффективное использование земельных участков на территории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2022 году было запланировано на реализацию данной программы 64,7 тыс. рублей. Исполнение составило 100,0 %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Снесены 5 самовольных построек на самовольно захваченных земельных участках по результатам проведенного муниципального земельного контроля, что составило 100% от планируемых значений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результате проведения оценки эффективности реализации ВЦП установлено, что целевая программа является высокоэффективной, так как планируемые показатели </w:t>
      </w:r>
      <w:r>
        <w:rPr>
          <w:rFonts w:eastAsia="Times New Roman" w:cs="Times New Roman" w:ascii="Times New Roman" w:hAnsi="Times New Roman"/>
        </w:rPr>
        <w:t>достигну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10. Ведомственная целевая программа «Сохранение и развитие культуры на территории Колпашевского городского поселе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Целью данной программы является создание благоприятных условий для сохранения и устойчивого развития сферы культуры и культурного потенциала населения Колпашевского город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было запланировано на реализацию данной программы 40 562,9 тыс. рублей. Исполнение составило 100,0 %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Число зарегистрированных пользователей библиотек составило 11 975 человек, что составило 119,8 % от планируемых значений. Число участников культурно-досуговых мероприятий составило 143 944 человека, рост от планируемых показателей составил 124,0 %. Число клубных формирований составило 35 единиц, 100,0% от планируемых знач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</w:rPr>
        <w:t>В результате проведения оценки эффективности реализации ВЦП установлено, что целевая программа является высокоэффективной, так как планируемые показатели достигну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11. Ведомственная целевая программа «Территория спорт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рограммы является увеличение количества населения Колпашевского городского поселения регулярно занимающихся спор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2022 году было запланировано на реализацию данной программы 969,4 тыс. рублей, израсходовано 969,3 тыс. рублей. Исполнение составило 100,0 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оличество участников физкультурно-оздоровительных и спортивных мероприятий фактически составило 1 200 человек, при плане 1 180 человек. Количество выездов сборных спортивных команд поселения на соревнования различных уровней составило фактически 3, против запланированных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color w:val="000000"/>
        </w:rPr>
        <w:t xml:space="preserve">В результате проведения оценки эффективности реализации ВЦП установлено, что целевая программа является высокоэффективной, так как планируемые показатели </w:t>
      </w:r>
      <w:r>
        <w:rPr>
          <w:rFonts w:cs="Times New Roman" w:ascii="Times New Roman" w:hAnsi="Times New Roman"/>
        </w:rPr>
        <w:t>достигнуты в полном объ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12. Ведомственная целевая программа «Молодежь посел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рограммы является сохранение и у</w:t>
      </w:r>
      <w:r>
        <w:rPr>
          <w:rFonts w:cs="Times New Roman" w:ascii="Times New Roman" w:hAnsi="Times New Roman"/>
          <w:spacing w:val="-1"/>
        </w:rPr>
        <w:t>величение числа молодёжи Колпашевского городского поселения, привлечённой к проведению массовых мероприятий (в качестве зрителей и участников) до 44,9% от общего числа жителей поселения (исходное число жителей 29 926 человек); сохранение и увеличение числа молодёжи Колпашевского городского поселения регулярно посещающей молодёжные клубы, не менее 0,40% от общего числа жителей поселения (исходное число жителей 29 926 человек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2 году общий объем финансирования на реализацию данной программы составил 10 667,0 тыс. рублей, израсходовано 10 610,7 тыс. рублей. Исполнение составило 99,5%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показатели были достигнуты не в полном объеме в ходе реализации данной программы, что объясняется отменой мероприятий в связи с карантином,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роведении общегородских мероприятий для молодежи количество участников мероприятий составило 1 280 человека или 85,3 % от пла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рганизации проведения массовых молодежных мероприятий, обеспечение функционирования молодежных клубов количество участников массовых молодежных мероприятий составило 10 841 человек, выполнение данного показателя составило 90,7%, функционировали 4 молодежных клуба, показатель выполнен на 10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В результате проведения оценки эффективности реализации ВЦП установлено, что целевая программа является неэффективной, так как планируемые показатели преимущественно достигнуты не в полном объ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13. Ведомственная целевая программа «Спортивный город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Целью данной программы является сохранение количества населения Колпашевского городского поселения регулярно занимающихся спортом не менее 18,0 % от общего числа жителей (исходное число жителей 29 926 человек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2022 году было запланировано на реализацию данной программы 1 464,2 тыс. рублей, израсходовано 1 464,2 тыс. рублей. Исполнение составило 100 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ходе выполнения мероприятий по программе запланированные мероприятия выполнены не в полном объеме, что объясняется отменой мероприятий по проведению физкультурно-оздоровительных и спортивных мероприятий спортивными федерациями и секциями городского поселения в связи с введением карантинных мероприятий и изменением формата проведения мероприятий, бесконтактный в режиме онлай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количество участников физкультурно-оздоровительных и спортивных мероприятий составило 3 204 человек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количество регулярно занимающихся в спортивных клубах (секциях) составило        1 325 человек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В результате проведения оценки эффективности реализации ВЦП установлено, что целевая программа является неэффективной, так как планируемые показатели не достигну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14. 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рограммы является снижение расходов по содержанию общего имущества многоквартирных домов, в которых расположены муниципальные жилые помещения муниципального образования «Колпашевское городское поселени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2022 году было запланировано на реализацию данной программы 1 636,2 тыс. рублей, израсходовано 1 636,2 тыс. рублей. Исполнение составило 100 %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ланировалось в 2022 году снижение расходов по содержанию общего имущества многоквартирных жилых домов (начисления платы за капитальный ремонт), в которых расположены муниципальные жилые помещения муниципального образования «Колпашевское городское поселение» на 2% по сравнению с 2021 годом, фактические данный показатель выполнен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езультате проведения оценки эффективности реализации ВЦП установлено, что целевая программа является высокоэффективной, так как планируемые показатели достигнуты в полном объ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15. Ведомственная целевая программа «Управление и распоряжение имуществом, находящемся в муниципальной собственности муниципального образования «Колпашевское городское поселени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Целью данной программы является максимизация неналоговых доходов местного бюджета, в том числе от имущества, временно неиспользуемого для выполнения полномочий муниципального образования «Колпашевское городское поселение», и земельных участ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было запланировано на реализацию данной программы 3 093,3 тыс. рублей, израсходовано 3 093,3 тыс. рублей. Исполнение составило 100 %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реализации программы достигнуты следующие показател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количество объектов, подлежащих аренде, продаже (объявления в газету) - 8 шт. (при плане не менее 8 шт.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количество муниципальных жилых помещений, по которым заключены договоры социального найма (рассылка квитанций, сбор и перечисление денежных средств за наем жилья; услуги по начислению платы за наем, ведению лицевых счетов, оформлению платежных документов (квитанций) по оплате за наем; услуги по сопровождению программы 1С: Предприятие: Учет в управляющих компаниях ЖКХ, ТСЖ и ЖСК) - 708 шт, при плане не менее 650 шт.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имущества и земельных участков для проведения оценки, кадастровых работ (оценка, межевание, изготовление технических паспортов) - 118 шт., при плане не менее 110 шт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количество объектов, по которым проведены расходы на ремонт нежилого здания по адресу: д. Север, ул. Береговая, д.22 - 1 шт., при плане не более 1 шт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количество объектов, по которым проведены расходы на ремонт системы отопления жилой квартиры по адресу: г. Колпашево, ул. Советская, д. 5/2, кв.1 - 1 шт., при плане не более 1 шт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количество объектов, по которым проведены расходы на техническое обслуживание и сохранность нежилого помещения по адресу: д. Север, ул. Береговая, д.22 - 1 шт., при плане не более 1 шт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количество услуг нотариуса - 3 шт., при плане не менее 1 шт.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объектов, по которым произведены расходы на оплату коммунальных услуг - 7 шт., при плане не более 7 шт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количество объектов, по которым проведены расходы на очистку кровли нежилого здания от снега по адресу: г. Колпашево, ул. Победы, д. 81/1 - 1 шт., при плане не более 1 шт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количество объектов, по которым проведены расходы на ремонт системы горячего водоснабжения по адресу: г. Колпашево, ул. Победы, 75-51 - 1 шт., при плане не более 1 шт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возмещение судебных расходов по определению Колпашевского городского суда Томской области от 05 июля 2022 (Дело №2а-36/2022) - 1 шт., при плане не более 1 шт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возмещение судебных расходов по исполнительному листу 2-72/2022 от 25.05.2022 - 1 шт., при плане не более 1 шт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количество транспортных средств, за которые необходимо произвести оплату налогов, гос.пошлины - 40 шт., при плане не более 40 шт.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объектов, по которым произведены расходы на ремонт транспортного средства (РП-35) - 1 щт., при плане не более 1 шт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количество объектов, по которым проведены расходы на техническое обслуживание и сохранность нежилого помещения по адресу: с. Тогур, ул. Ленина, 1, пом.1 - 1 шт., при плане не более 1 шт.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объектов, по которым проведены расходы на разработку проектной документации на перепланировку нежилого помещения по адресу: с. Тогур, ул. Ленина, 1, - 1 шт., при плане не более 1 ш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За 2022 год произошло уменьшение объема поступлений в бюджет Колпашевского городского поселения по неналоговым доходам от сдачи в аренду муниципального имущества в 1,2 раза (по сравнению с планом не менее 5,4% по отношению к предыдущему </w:t>
      </w:r>
      <w:r>
        <w:rPr>
          <w:rFonts w:cs="Times New Roman" w:ascii="Times New Roman" w:hAnsi="Times New Roman"/>
        </w:rPr>
        <w:t>году). Такое снижение объясняется тем, что в 2021 году поступили платежи по отсрочке за 2020 год от ООО «Водоканал-1», ООО «Водоканал-2» и ООО «Здоровье» и показатели по доходам от сдачи в аренду муниципального имущества были увеличены более чем 2,9 млн. рублей. Кроме того, с МУП «Колпашевский водоканал» заключен договор хоз.ведения, что также повлияло не снижение доходов от аренды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В результате проведения оценки эффективности реализации ВЦП установлено, что </w:t>
      </w:r>
      <w:r>
        <w:rPr>
          <w:rFonts w:cs="Times New Roman" w:ascii="Times New Roman" w:hAnsi="Times New Roman"/>
          <w:color w:val="000000"/>
        </w:rPr>
        <w:t>целевая программа является неэффективной, так как планируемые показатели достигнуты не в полном объ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течение отчетного 2022 года не во все ведомственные целевые программы были внесены необходимые измен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оценки определена степень эффективности 15 целевых программ по итогам 2022 год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высокоэффективные целевые </w:t>
      </w:r>
      <w:r>
        <w:rPr>
          <w:rFonts w:cs="Times New Roman" w:ascii="Times New Roman" w:hAnsi="Times New Roman"/>
        </w:rPr>
        <w:t>программы - 10 ед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неэффективные целевые программы - 5 е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таблице № 1 к аналитической записке представлено сводное заключение о реализации ведомственных целевых программ по муниципальному образованию «Колпашевское городское поселение» за 2022 год.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И.о.начальника финансово-экономического отдела                                             Н.В.Кондраш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Таблиц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ое заключение о реализации ведомственных целев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униципальному образованию «Колпашевское городское поселен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05"/>
        <w:gridCol w:w="2781"/>
        <w:gridCol w:w="1302"/>
        <w:gridCol w:w="1958"/>
        <w:gridCol w:w="1664"/>
        <w:gridCol w:w="1134"/>
        <w:gridCol w:w="1880"/>
      </w:tblGrid>
      <w:tr>
        <w:trPr>
          <w:trHeight w:val="34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грамме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реализации программы</w:t>
            </w:r>
          </w:p>
        </w:tc>
      </w:tr>
      <w:tr>
        <w:trPr>
          <w:trHeight w:val="2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фактических затрат, тыс. руб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достижения показателей непосредственного результа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достижения показателей конечного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</w:t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 реализации программ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ГО ЧС и Б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адры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отде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ая целевая программа</w:t>
            </w:r>
          </w:p>
        </w:tc>
      </w:tr>
      <w:tr>
        <w:trPr>
          <w:trHeight w:val="71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ранспортной доступности населения мкр. Рейд в навигационный период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дорожной деятельност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3,2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 муниципального образования «Колпашевское городское поселение» и инженерные сооружения на них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дорожной деятельност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68,9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эффективная целевая программа</w:t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вопросам жилищного фонд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1,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в области коммунального хозяйства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коммунального хозяйств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8,6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эффективная целевая программа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еребойного функционирования сетей уличного освещ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коммунального хозяй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22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71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населенных пунктов на территории муниципального образования «Колпашевское городское поселение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благоустройств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3,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71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окружающей сред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радостроительства и землеустрой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хранение и развитие культуры на территории Колпашевского городского посел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ст финансово-экономического отдел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562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спорта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молодежной политики и спорт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оэффективная целевая программа    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 поселения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ГМЦ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10,7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город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ГМЦ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4,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лой среды муниципальных жилых помещений муниципального образования «Колпашевское городское поселение»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Имущество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6,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 распоряжение имуществом, находящемся в муниципальной собственности муниципального образования «Колпашевское городское поселение»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Имущество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3,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ая целевая програм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И.о.начальника финансово-экономического отдела                  _______________                            </w:t>
      </w:r>
      <w:r>
        <w:rPr>
          <w:rFonts w:cs="Times New Roman" w:ascii="Times New Roman" w:hAnsi="Times New Roman"/>
          <w:u w:val="single"/>
        </w:rPr>
        <w:t>_/Кондрашова Н.В./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A"/>
        <w:lang w:val="ru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A"/>
      <w:sz w:val="28"/>
      <w:szCs w:val="28"/>
      <w:lang w:val="ru-RU" w:eastAsia="ru-RU" w:bidi="ar-SA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A"/>
      <w:sz w:val="28"/>
      <w:szCs w:val="28"/>
      <w:lang w:val="ru-RU" w:eastAsia="ru-RU" w:bidi="ar-S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A"/>
      <w:sz w:val="20"/>
      <w:szCs w:val="20"/>
      <w:lang w:val="ru-R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A"/>
      <w:sz w:val="20"/>
      <w:szCs w:val="20"/>
      <w:shd w:fill="FFFF00" w:val="clear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qFormat/>
    <w:pPr>
      <w:jc w:val="both"/>
    </w:pPr>
    <w:rPr>
      <w:sz w:val="24"/>
    </w:rPr>
  </w:style>
  <w:style w:type="paragraph" w:styleId="Style19">
    <w:name w:val="Прижатый влево"/>
    <w:basedOn w:val="Normal"/>
    <w:qFormat/>
    <w:pPr>
      <w:jc w:val="left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00:00Z</dcterms:created>
  <dc:creator/>
  <dc:description/>
  <cp:keywords/>
  <dc:language>en-US</dc:language>
  <cp:lastModifiedBy>Кондрашова НВ</cp:lastModifiedBy>
  <cp:lastPrinted>2023-02-20T12:34:00Z</cp:lastPrinted>
  <dcterms:modified xsi:type="dcterms:W3CDTF">2023-02-27T02:22:00Z</dcterms:modified>
  <cp:revision>50</cp:revision>
  <dc:subject/>
  <dc:title/>
</cp:coreProperties>
</file>