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5.11.2009                        №  199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снятии с учета Казанцевой Л.Е. в</w:t>
      </w:r>
    </w:p>
    <w:p>
      <w:pPr>
        <w:pStyle w:val="Normal"/>
        <w:rPr/>
      </w:pPr>
      <w:r>
        <w:rPr>
          <w:sz w:val="24"/>
          <w:szCs w:val="24"/>
          <w:lang w:val="ru-RU"/>
        </w:rPr>
        <w:t>качестве нуждающейся в улучшен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лищных условий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связи с получением государственной поддержки от органа государственной власти в установленном порядке бюджетных средств Казанцевой Людмилой Егоровной на приобретение жилого помещения по адресу: г. Колпашево,                ул. Панова, 94, общей площадью 25,3 кв. м, на основании подпункта 4 пункта 1 статьи  56 Жилищного кодекса Российской Федерации, письма Департамента строительства и архитектуры Томской области от 23.11.2009 № 33-2035 «Об уведомлении о перечислении социальной выплаты за Казанцеву Л.Е.О»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Казанцеву Людмилу Егоровну снять с учета в качестве нуждающейся в улучшении жилищных услови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Глава  поселения</w:t>
        <w:tab/>
        <w:tab/>
        <w:tab/>
        <w:tab/>
        <w:tab/>
        <w:tab/>
        <w:tab/>
        <w:t xml:space="preserve">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01:00Z</dcterms:created>
  <dc:creator>ГАС ВЫБОРЫ</dc:creator>
  <dc:description/>
  <cp:keywords/>
  <dc:language>en-US</dc:language>
  <cp:lastModifiedBy>Александр</cp:lastModifiedBy>
  <cp:lastPrinted>2009-11-30T13:51:00Z</cp:lastPrinted>
  <dcterms:modified xsi:type="dcterms:W3CDTF">2009-12-08T09:11:00Z</dcterms:modified>
  <cp:revision>10</cp:revision>
  <dc:subject/>
  <dc:title> 	</dc:title>
</cp:coreProperties>
</file>