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6"/>
          <w:szCs w:val="26"/>
        </w:rPr>
        <w:t>28.02.2018</w:t>
        <w:tab/>
        <w:tab/>
        <w:tab/>
        <w:tab/>
        <w:tab/>
        <w:tab/>
        <w:tab/>
        <w:tab/>
        <w:tab/>
        <w:tab/>
        <w:tab/>
        <w:t xml:space="preserve">      № 137</w:t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от 09.01.2018 № 3 «О порядке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«Формирование современной городской среды Колпашевского городского поселения на 2018-2022г.г.» (в редакции постановления </w:t>
      </w:r>
    </w:p>
    <w:p>
      <w:pPr>
        <w:pStyle w:val="Normal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25.01.2018 № 47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5"/>
          <w:sz w:val="28"/>
          <w:szCs w:val="28"/>
        </w:rPr>
        <w:t>совершенствования муниципальных правовых актов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6"/>
          <w:szCs w:val="26"/>
        </w:rPr>
        <w:t>Внести в Порядок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«Формирование современной городской среды Колпашевского городского поселения на 2018-2022 г.г.» (далее – Порядок), утвержденный постановлением Администрации Колпаше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ского поселения от 09.01.2018 № 3 (в редакции постановления Администрации Колпашевского городского поселения от 25.01.2018 № 47)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4 Порядка дополнить подпунктом 14.1. следующего содержа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1. Участник голосования ставит любой знак (знаки) в квадрате напротив общественной территории, за которую он собирается голосовать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ллетень, в котором знаки проставлены более чем в одном квадрате, либо бюллетень, в котором знак не проставлен ни в одном из квадратов – считается недействительны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бюллетеня участник голосования опускает его в ящик для голосования.»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5 Порядка дополнить подпунктом 15.1. следующего содержа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1. Финансирование затрат, связанных с организацией и проведением рейтингового голосования по отбору общественных территорий, подлежащих благоустройству в первоочередном порядке в 2018 году, производится в порядке, установленном Администрацией Колпашевского городского поселения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к постановлению администрации Колпашевского городского поселения от 09.01.2018 № 3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 4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1.2018 № 3</w:t>
      </w:r>
    </w:p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0" w:firstLine="708"/>
        <w:jc w:val="center"/>
        <w:rPr/>
      </w:pPr>
      <w:r>
        <w:rPr>
          <w:sz w:val="26"/>
          <w:szCs w:val="26"/>
        </w:rPr>
        <w:t>Форма бюллетеня для голосования по отбору общественных территорий, подлежащих в рамках реализации муниципальной программы</w:t>
      </w:r>
      <w:r>
        <w:rPr>
          <w:rFonts w:eastAsia="Times New Roman"/>
          <w:color w:val="000000"/>
          <w:sz w:val="26"/>
          <w:szCs w:val="26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6"/>
          <w:szCs w:val="26"/>
        </w:rPr>
        <w:t xml:space="preserve"> благоустройству в первоочередном порядке в 2018 году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штампа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8191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ЛЛЕТЕНЬ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голосования по отбору общественных территорий, подлежащих благоустройству в первоочередном порядке в 2018 году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8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578"/>
      </w:tblGrid>
      <w:tr>
        <w:trPr>
          <w:trHeight w:val="1042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РАЗЪЯСНЕНИЕ О ПОРЯДКЕ ЗАПОЛН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ьте любой знак в пустом квадрате справа от наименования одной общественной территории </w:t>
            </w:r>
          </w:p>
        </w:tc>
      </w:tr>
      <w:tr>
        <w:trPr>
          <w:trHeight w:val="108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СТВЕННОЙ ТЕРРИТ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229860</wp:posOffset>
                      </wp:positionH>
                      <wp:positionV relativeFrom="paragraph">
                        <wp:posOffset>52705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11.8pt;margin-top:4.15pt;width:42.55pt;height:42.5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СТВЕННОЙ ТЕРРИТ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245100</wp:posOffset>
                      </wp:positionH>
                      <wp:positionV relativeFrom="paragraph">
                        <wp:posOffset>79375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13pt;margin-top:6.25pt;width:42.55pt;height:42.5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8-02-28T14:35:00Z</cp:lastPrinted>
  <dcterms:modified xsi:type="dcterms:W3CDTF">2018-02-28T07:29:05Z</dcterms:modified>
  <cp:revision>81</cp:revision>
  <dc:subject/>
  <dc:title/>
</cp:coreProperties>
</file>