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shd w:fill="auto" w:val="clear"/>
        </w:rPr>
      </w:pPr>
      <w:r>
        <w:rPr>
          <w:shd w:fill="auto" w:val="clear"/>
        </w:rPr>
        <w:t>_______2024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№ ___</w:t>
      </w:r>
    </w:p>
    <w:p>
      <w:pPr>
        <w:pStyle w:val="TextBody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1. По всему тексту муниципальной программы «Формирование современной городской среды Колпашевского городского поселения на 2018 - 2024 г.г.» слова «2018-2024г.г.» заменить словами «2018-2030 г.г.»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2.  </w:t>
      </w:r>
      <w:r>
        <w:rPr>
          <w:rFonts w:eastAsia="Calibri" w:cs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Приложение № 5 к муниципальной программе «Формирование современной городской среды Колпашевского городского поселения на 2018 – 2024 г.г.»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left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ascii="Times New Roman" w:hAnsi="Times New Roman" w:eastAsia="Mangal" w:cs="Times New Roman"/>
          <w:color w:val="000000"/>
          <w:spacing w:val="1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</w:rPr>
        <w:t>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30 г.г.»</w:t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eastAsia="Calibri" w:cs="Times New Roman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TextBody"/>
        <w:tabs>
          <w:tab w:val="clear" w:pos="388"/>
          <w:tab w:val="left" w:pos="-5387" w:leader="none"/>
        </w:tabs>
        <w:ind w:left="5245" w:right="43" w:hanging="0"/>
        <w:jc w:val="left"/>
        <w:rPr>
          <w:rFonts w:ascii="Times New Roman" w:hAnsi="Times New Roman" w:eastAsia="Mangal" w:cs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Mangal" w:cs="Times New Roman" w:ascii="Times New Roman" w:hAnsi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ы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18 – 2030 г.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2"/>
        <w:gridCol w:w="4588"/>
        <w:gridCol w:w="2292"/>
      </w:tblGrid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</w:t>
            </w:r>
          </w:p>
          <w:p>
            <w:pPr>
              <w:pStyle w:val="Normal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8 - 2019 г.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памятного мемориала (вертолё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- 2022 г.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 ( по ул. Белинского в г. Колпашево (от ул. Комсомольской до ул.Коммунистичес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кой) 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л. Кирова, 28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Валка деревье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ренажных канав, водоотводных лотк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ов, геопластик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орожки из спил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а «Осетр», МАФ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втономного туалетного моду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- 2023 г.г.</w:t>
            </w:r>
          </w:p>
        </w:tc>
      </w:tr>
      <w:tr>
        <w:trPr>
          <w:trHeight w:val="16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- 2021 г.г.</w:t>
            </w:r>
          </w:p>
        </w:tc>
      </w:tr>
      <w:tr>
        <w:trPr>
          <w:trHeight w:val="1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1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 4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8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территории «Сквер с   детской игровой площадкой в с.Тогур ул.  Советская»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граждения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9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Белинского (от ул.Кирова до  ул.Ленина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автомобильной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0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тадиона МКУ «Городской молодежный центр» г.Колпашево, ул.Кирова, 4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- 2025 г.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, г.Колпашево, ул.Селекционная, 9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даление деревьев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- 2024 г.г.</w:t>
            </w:r>
          </w:p>
        </w:tc>
      </w:tr>
      <w:tr>
        <w:trPr>
          <w:trHeight w:val="17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с детской игровой спортивной площадкой по ул.Гоголя, в г.Колпашево («Маяк»), г.Колпашево, ул.Гоголя, 93/5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спортивной зоны,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елосипедной дорож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4- 2026 г.г.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3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в микрорайоне Геолог, 9, 10 в г.Колпашево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одоотводных лотков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6 г.</w:t>
            </w:r>
          </w:p>
        </w:tc>
      </w:tr>
    </w:tbl>
    <w:p>
      <w:pPr>
        <w:pStyle w:val="Normal"/>
        <w:jc w:val="right"/>
        <w:rPr>
          <w:rFonts w:ascii="Times New Roman" w:hAnsi="Times New Roman" w:eastAsia="Mangal" w:cs="Times New Roman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.о.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</w:t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</w:t>
      </w:r>
      <w:r>
        <w:rPr>
          <w:sz w:val="24"/>
          <w:szCs w:val="24"/>
          <w:shd w:fill="auto" w:val="clear"/>
        </w:rPr>
        <w:t xml:space="preserve">       А.</w:t>
      </w:r>
      <w:r>
        <w:rPr>
          <w:sz w:val="22"/>
          <w:szCs w:val="22"/>
          <w:shd w:fill="auto" w:val="clear"/>
        </w:rPr>
        <w:t>А.Чуков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eastAsia="Mangal"/>
          <w:sz w:val="20"/>
          <w:szCs w:val="20"/>
          <w:shd w:fill="auto" w:val="clear"/>
        </w:rPr>
      </w:pPr>
      <w:r>
        <w:rPr>
          <w:rFonts w:eastAsia="Mangal"/>
          <w:sz w:val="20"/>
          <w:szCs w:val="20"/>
          <w:shd w:fill="auto" w:val="clear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4-09-02T14:53:00Z</cp:lastPrinted>
  <dcterms:modified xsi:type="dcterms:W3CDTF">2024-09-18T02:20:59Z</dcterms:modified>
  <cp:revision>1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