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9.07.2024</w:t>
        <w:tab/>
        <w:tab/>
        <w:tab/>
        <w:tab/>
        <w:tab/>
        <w:tab/>
        <w:tab/>
        <w:tab/>
        <w:tab/>
        <w:tab/>
        <w:tab/>
        <w:t xml:space="preserve">        №484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                       на 2024 — 2028 г.г.»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совершенствования муниципальных правовых актов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на 2024 — 2028 г.г.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7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5"/>
        <w:gridCol w:w="1125"/>
        <w:gridCol w:w="1125"/>
        <w:gridCol w:w="1200"/>
        <w:gridCol w:w="1185"/>
        <w:gridCol w:w="162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униципального образования «Колпашевское городское поселение» на 2024 — 2028 г.г.»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26 сентября 2023 № 412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 принятии решения по разработке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8 г.г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 инженерной инфраструктуры в Колпашевском городском поселении.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муниципального образования «Колпашевское городское поселение» и инженерные сооружения на ни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держание автомобильных дорог поселения в состоянии пригодном к эксплуат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Ремонт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Устройство зимних автомобильных дорог и пешеходных тротуар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Осуществление регулярных перевозок пассажиров и багажа автомобильным транспортом по регулируемым тарифам по муниципальным маршрута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Организация перевозок пассажиров речным транспортом с доступной для населения провозно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Траление причалов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1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100,2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6,3</w:t>
            </w:r>
          </w:p>
        </w:tc>
      </w:tr>
      <w:tr>
        <w:trPr>
          <w:trHeight w:val="62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8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41,85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. 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деятельности - З</w:t>
            </w:r>
            <w:r>
              <w:rPr>
                <w:color w:val="000000"/>
              </w:rPr>
              <w:t>аместитель Главы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- Ведущий специалист по дорожной деятельности отдела управления муниципальным хозяйством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.09.2011 г № 294.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2. </w:t>
      </w:r>
      <w:r>
        <w:rPr>
          <w:b w:val="false"/>
          <w:bCs w:val="false"/>
          <w:sz w:val="28"/>
          <w:szCs w:val="28"/>
          <w:lang w:val="ru-RU"/>
        </w:rPr>
        <w:t>Приложение № 1 «</w:t>
      </w:r>
      <w:r>
        <w:rPr>
          <w:b w:val="false"/>
          <w:bCs w:val="false"/>
          <w:sz w:val="28"/>
          <w:szCs w:val="28"/>
          <w:lang w:val="en-US"/>
        </w:rPr>
        <w:t>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07"/>
        <w:gridCol w:w="959"/>
        <w:gridCol w:w="1134"/>
        <w:gridCol w:w="1134"/>
        <w:gridCol w:w="1201"/>
        <w:gridCol w:w="1582"/>
        <w:gridCol w:w="138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роги муниципального образования «Колпашевское городское поселение» и инженерные сооружения на них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2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соответ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имних автомобильных дорог и пешеходных тротуар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ых к эксплуатации ледовой переправы и пешеходного перехода через р. Кеть мкр. Рей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нина в г. Колпаше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4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рмонтова в с. Тогу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6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14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0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3 000,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финансового год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2 маршрутов </w:t>
            </w: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 пассажиров речным транспортом с доступной для населения провозной платой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 в сутки в течение навигационного период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рейсов ежедневно в течение навигацион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ение причал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раленных причалов и подходов к причалам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м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  <w:lang w:val="ru-RU"/>
        </w:rPr>
        <w:t xml:space="preserve">И.о. </w:t>
      </w:r>
      <w:r>
        <w:rPr>
          <w:sz w:val="28"/>
          <w:szCs w:val="28"/>
          <w:lang w:val="ru-RU"/>
        </w:rPr>
        <w:t>Главы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А.Чук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07-10T09:18:00Z</cp:lastPrinted>
  <dcterms:modified xsi:type="dcterms:W3CDTF">2024-07-10T02:21:43Z</dcterms:modified>
  <cp:revision>114</cp:revision>
  <dc:subject/>
  <dc:title/>
</cp:coreProperties>
</file>