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7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2790" cy="8280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6" t="-1990" r="-2256" b="-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23</w:t>
        <w:tab/>
        <w:tab/>
        <w:tab/>
        <w:tab/>
        <w:tab/>
        <w:tab/>
        <w:tab/>
        <w:tab/>
        <w:tab/>
        <w:tab/>
        <w:tab/>
        <w:t xml:space="preserve">        № 821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T Astra Serif;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PT Astra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Колпашевского городского поселения от 21 сентября 2011 № 294 «Об утверждении Порядка принятия решений о разработк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программ, их формирования и реализации в муниципальном образовании «Колпашевское городское поселение»», распоряжением Администрации Колпаше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5.09.2023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4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решения по разработке муниципальной программы</w:t>
      </w:r>
      <w:r>
        <w:rPr>
          <w:rFonts w:eastAsia="PT Astra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на период 2024 – 2028 г.г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на период 2024 – 2028 г.г.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24 год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1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5 06 66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pageBreakBefore w:val="false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3 № 821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ая программ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T Astra Serif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PT Astra Serif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. Колпаш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23 г.</w:t>
      </w:r>
    </w:p>
    <w:p>
      <w:pPr>
        <w:pStyle w:val="Normal"/>
        <w:pageBreakBefore w:val="false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T Astra Serif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PT Astra Serif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ascii="Times New Roman" w:hAnsi="Times New Roman" w:eastAsia="PT Astra Serif;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PT Astra Serif;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96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65"/>
        <w:gridCol w:w="1125"/>
        <w:gridCol w:w="1245"/>
        <w:gridCol w:w="1200"/>
        <w:gridCol w:w="1065"/>
        <w:gridCol w:w="133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  <w:r>
              <w:rPr>
                <w:rFonts w:eastAsia="PT Astra Serif;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ание для разработки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 6 октября 2003 года №131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.09.2023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C9211E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№ 403 О принятии решения по разработке муниципальной программы</w:t>
            </w:r>
            <w:r>
              <w:rPr>
                <w:rFonts w:eastAsia="PT Astra Serif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азчик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уратор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нители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оки (этапы) реализации целевой программы (подпрограмм)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ли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нижение затрат на производство и передачу коммунальных ресурсов (модернизация и развитие коммунальной инфраструктуры в Колпашевском городском поселении)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ые задачи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вышение эффективности организ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коммун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роведение ремонтов (капитальных ремонтов) объектов коммунального хозяйства. 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ёмы и источники финансирования целевой программ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9060,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9060,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жидаемые конечные результаты целевой программы</w:t>
            </w:r>
          </w:p>
        </w:tc>
        <w:tc>
          <w:tcPr>
            <w:tcW w:w="7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7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граммным метод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Приоритетной задачей органов местного самоуправления является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shd w:fill="auto" w:val="clear"/>
        </w:rPr>
        <w:t>снижение затрат на производство и передачу коммунальных ресурсов</w:t>
      </w:r>
      <w:r>
        <w:rPr>
          <w:rFonts w:eastAsia="Arial" w:cs="Times New Roman" w:ascii="Times New Roman" w:hAnsi="Times New Roman"/>
          <w:bCs/>
          <w:i w:val="false"/>
          <w:iCs w:val="false"/>
          <w:sz w:val="24"/>
          <w:szCs w:val="24"/>
          <w:lang w:bidi="hi-IN"/>
        </w:rPr>
        <w:t xml:space="preserve"> на территории Колпашевского городского поселе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Реализация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PT Astra Serif;Times New Roman" w:cs="Times New Roman" w:ascii="Times New Roman" w:hAnsi="Times New Roman"/>
          <w:i w:val="false"/>
          <w:iCs w:val="false"/>
          <w:sz w:val="24"/>
          <w:szCs w:val="24"/>
        </w:rPr>
        <w:t xml:space="preserve"> поможет выполнить м</w:t>
      </w:r>
      <w:r>
        <w:rPr>
          <w:rFonts w:eastAsia="PT Astra Serif;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одернизацию и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zh-CN" w:bidi="hi-IN"/>
        </w:rPr>
        <w:t>ремонт</w:t>
      </w:r>
      <w:r>
        <w:rPr>
          <w:rFonts w:eastAsia="PT Astra Serif;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. Данные системы требуют непрерывного цикла обслуживания имеющегося оборудования, замены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zh-CN" w:bidi="hi-IN"/>
        </w:rPr>
        <w:t>и ремонта</w:t>
      </w:r>
      <w:r>
        <w:rPr>
          <w:rFonts w:eastAsia="PT Astra Serif;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zh-CN" w:bidi="hi-IN"/>
        </w:rPr>
        <w:t xml:space="preserve">систем и оборудования.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За последние годы на объектах коммунального хозяйства проводится только выборочный капитальный ремонт и в минимальных объемах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eastAsia="PT Astra Serif;Times New Roman" w:cs="Times New Roman" w:ascii="Times New Roman" w:hAnsi="Times New Roman"/>
          <w:bCs/>
          <w:i w:val="false"/>
          <w:iCs w:val="false"/>
          <w:sz w:val="24"/>
          <w:szCs w:val="24"/>
        </w:rPr>
        <w:t>Планирование и реализация мероприятий программными методами. на территории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z w:val="24"/>
          <w:szCs w:val="24"/>
          <w:lang w:bidi="hi-IN"/>
        </w:rPr>
        <w:t xml:space="preserve"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 На территории МО «Колпашевское городское поселение» находятся: тепловые сети —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59,26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z w:val="24"/>
          <w:szCs w:val="24"/>
          <w:lang w:bidi="hi-IN"/>
        </w:rPr>
        <w:t>2 км, водопроводные сети — 89 км, водозаборные скважины - 11 шт., 3 станции обезжелезивания, канализационные сети - 42 км, 13 канализационных насосных станций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Цель муниципальной программы -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снижение затрат на производство и передачу коммунальных ресур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а территории Колпашевского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Задача муниципальной программы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Повышение эффективности организ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hi-IN"/>
        </w:rPr>
        <w:t xml:space="preserve">коммуна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хозяйст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hi-IN"/>
        </w:rPr>
        <w:t xml:space="preserve"> на территории Колпашевского городского поселени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ConsPlusNormal"/>
        <w:autoSpaceDE w:val="false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4. Система программных мероприяти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ограммные мероприятия определены исходя из основной цели и задач данной муниципальной программы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еречень программных мероприятий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hi-IN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роведенные ремонтов (капитальных ремонтов) объектов коммунального хозяйства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Объем финансирования Программы утверждаются ежегодно при разработке бюджета муниципального образования «Колпашевского городского поселения».Системы программных мероприятий муниципальной программы 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 приведены в приложении к настоящей Програм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Механизм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полнителем  Программы является отдел  управления муниципальным хозяйством Администрации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сполн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формирует бюджетную заявку по муниципальной программе, предлагаемой к финансированию в очередном финансовом году, по форме согласовано приложению № 3 к Порядку принятия решения о разработке муниципальных программ, утвержденного постановлением Администрации Колпашевского городского поселения от 21.09.2011 № 294 «Об утверждении Порядка принятия решений о разработк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ограмм, их формирования и реализации в муниципальном образовании «Колпашевское городское поселение»» (далее — порядок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сполн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10 марта следующего за отчетным годом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екущий контроль за ходом выполнения основных мероприятий Программы и координацию действ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сполн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существляет заместитель Главы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и «Колпашевское городское поселение»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жидаемые результаты реализации муниципальной программы и показатели эффективности (в процентном содержании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>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  <w:t>.</w:t>
      </w:r>
    </w:p>
    <w:p>
      <w:pPr>
        <w:pStyle w:val="Normal"/>
        <w:autoSpaceDE w:val="false"/>
        <w:bidi w:val="0"/>
        <w:ind w:left="102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Normal"/>
        <w:autoSpaceDE w:val="false"/>
        <w:bidi w:val="0"/>
        <w:ind w:left="102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p>
      <w:pPr>
        <w:pStyle w:val="Normal"/>
        <w:autoSpaceDE w:val="false"/>
        <w:bidi w:val="0"/>
        <w:ind w:left="102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. Система программных мероприятий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14570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2016"/>
        <w:gridCol w:w="1549"/>
        <w:gridCol w:w="1072"/>
        <w:gridCol w:w="21"/>
        <w:gridCol w:w="1033"/>
        <w:gridCol w:w="26"/>
        <w:gridCol w:w="1245"/>
        <w:gridCol w:w="30"/>
        <w:gridCol w:w="1215"/>
        <w:gridCol w:w="1080"/>
        <w:gridCol w:w="1365"/>
        <w:gridCol w:w="31"/>
        <w:gridCol w:w="1949"/>
        <w:gridCol w:w="23"/>
        <w:gridCol w:w="1224"/>
        <w:gridCol w:w="3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Исполнитель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роки реализа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ции годы</w:t>
            </w:r>
          </w:p>
        </w:tc>
        <w:tc>
          <w:tcPr>
            <w:tcW w:w="6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бъём и источники финансирования (тыс. руб.)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редства федераль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ого бюдже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редства областно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го бюдже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ред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ства местно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го бюдже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та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небюджет</w:t>
            </w:r>
          </w:p>
          <w:p>
            <w:pPr>
              <w:pStyle w:val="Style27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ые средства</w:t>
            </w:r>
          </w:p>
        </w:tc>
        <w:tc>
          <w:tcPr>
            <w:tcW w:w="19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9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9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0" w:right="-16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аличие подготовленных проектов </w:t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 шт.</w:t>
            </w:r>
          </w:p>
          <w:p>
            <w:pPr>
              <w:pStyle w:val="Normal"/>
              <w:ind w:left="0" w:right="-168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9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0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0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0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9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0" w:right="-16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Количество отремонтирован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ных объектов коммунального хозяйства </w:t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 шт.</w:t>
            </w:r>
          </w:p>
          <w:p>
            <w:pPr>
              <w:pStyle w:val="Normal"/>
              <w:ind w:left="0" w:right="-168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9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0" w:right="-16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0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9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0" w:right="-16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того 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9 060,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9 06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autoSpaceDE w:val="false"/>
        <w:ind w:left="0" w:right="0" w:firstLine="708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3-10-31T10:45:00Z</cp:lastPrinted>
  <dcterms:modified xsi:type="dcterms:W3CDTF">2023-10-31T03:44:03Z</dcterms:modified>
  <cp:revision>61</cp:revision>
  <dc:subject/>
  <dc:title>__________     №  _____</dc:title>
</cp:coreProperties>
</file>