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явление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 проведении отбора на предоставление субсидии на </w:t>
      </w:r>
      <w:r>
        <w:rPr>
          <w:rStyle w:val="Style15"/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 (далее — Субсид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yle15"/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ab/>
        <w:t xml:space="preserve">Отбор на предоставление </w:t>
      </w:r>
      <w:r>
        <w:rPr>
          <w:rStyle w:val="Style15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субсидии осуществляется в соответствии с Порядком предоставления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>субсидии 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 (далее — Порядок), утвержденным постановлением Администрации Колпашевского городского поселения от 26.06.2023 № 396 (в редакции постановления от 19.11.2024 № 85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747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Дата размещени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объявления о проведении отбора</w:t>
            </w:r>
          </w:p>
        </w:tc>
        <w:tc>
          <w:tcPr>
            <w:tcW w:w="6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20 ноября 2024 год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Сроки проведения отбора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20 ноября 2024 — 2 декабря 2024 года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Дата начала подачи заявок на участие в отборе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20 ноября 2024 года, с 14.00 часов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Дата окончания подачи заявок на участие в отборе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26 ноября 2024 года, до 17.00 часов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Наименование, место нахождения, почтовый адрес, адрес электронной почты ГРБС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Администрация Колпашевского городского поселения, 636460, Томская область, г.Колпашево, ул.Победы, д.5, кабинет 219, E-mail: admklp@bk.ru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Результат предоставления субсидии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Результатом предоставления субсидии является  компенсация сверхнормативных расходов (на топливо) Получателя субсидии в срок до 31 декабря года, в котором предоставляется субсидия, в размере предоставленной субсидии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Доменное имя, и (или) сетевой адрес, и (или) указатели страниц официального сайта Администрации Колпашевского городского поселения в информационно-телекоммуникационной сети «Интернет», на которых обеспечивается проведение отбора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 xml:space="preserve">Официальный сайт Администрации Колпашевского городского поселения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 w:val="24"/>
                  <w:szCs w:val="24"/>
                  <w:u w:val="none"/>
                  <w:shd w:fill="auto" w:val="clear"/>
                  <w:lang w:val="ru-RU" w:eastAsia="zh-CN" w:bidi="ar-SA"/>
                </w:rPr>
                <w:t>https://www.kolpsite.ru/</w:t>
              </w:r>
            </w:hyperlink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 xml:space="preserve"> (в разделе «Жилищно-коммунальное хозяйство»)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4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Требования к участникам отбора в соответствии с пунктом 18 Порядка, которым участник отбора должен соответствовать на дату, определенную пунктом 18 Порядка, и к перечню документов, предоставляемых участником отбора для подтверждения соответствия указанным требованиям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firstLine="737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Получатель субсидии должен соответствовать следующим требовани</w:t>
            </w: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ям на дату публикации объявления о проведении отбор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62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1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если иное не предусмотрено законодательством Российской Федерации).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2) 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firstLine="737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3) получатель субсидии не находится в составляемых в рамках реализации полномочий, предусмотренных главой VII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firstLine="737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4) получатель субсидии не получает средства из бюджета Колпашевского городского поселения на основании иных нормативных правовых актов Российской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Федерации (нормативных правовых актов субъекта Российской Федерации, муниципальных правовых актов) на цели, установленные  Порядком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0"/>
              <w:ind w:left="0" w:right="0" w:firstLine="737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5) получатель субсидии не является иностранным агентом в соответствии с Федеральным законом от 14 июля 2022 года № 255-ФЗ «О контроле за деятельностью лиц, находящихся под иностранным влиянием»;</w:t>
            </w:r>
          </w:p>
          <w:p>
            <w:pPr>
              <w:pStyle w:val="ConsPlusNormal"/>
              <w:numPr>
                <w:ilvl w:val="0"/>
                <w:numId w:val="2"/>
              </w:numPr>
              <w:shd w:fill="FFFFFF" w:val="clear"/>
              <w:suppressAutoHyphens w:val="true"/>
              <w:bidi w:val="0"/>
              <w:ind w:left="0" w:right="0" w:firstLine="737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6) 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794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7) у получателя субсидии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85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8) участники отбора -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ов отбора не приостановлена в порядке, предусмотренном законодательством Российской Федерации;</w:t>
            </w:r>
          </w:p>
          <w:p>
            <w:pPr>
              <w:pStyle w:val="TextBody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ab/>
              <w:t>9) в реестре дисквалифицированных лиц отсутствуют сведения о дисквалиф</w:t>
            </w:r>
            <w:r>
              <w:rPr>
                <w:rStyle w:val="Style15"/>
                <w:rFonts w:eastAsia="Times New Roman" w:cs="Times New Roman"/>
                <w:b w:val="false"/>
                <w:bCs w:val="false"/>
                <w:color w:val="auto"/>
                <w:szCs w:val="26"/>
                <w:u w:val="none"/>
                <w:lang w:val="ru-RU" w:eastAsia="zh-CN" w:bidi="ar-SA"/>
              </w:rPr>
              <w:t>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737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737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Для участия в отборе участник отбора предоставляет в ГРБС в срок, установленный ГРБС в объявлении о проведении отбора, заявку на участие в отборе по форме со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гласно приложению № 1 к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Порядку с приложением следующих докумен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1. расчет потребности субсидии 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, по форме согласно Приложению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№ 2 к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Порядку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737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2. копии документов, подтверждающих полномочия руководителя либо иного уполномоченного лица, подписавшего заявление, заверенные в установленном порядке;</w:t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bookmarkStart w:id="0" w:name="sub_2411"/>
            <w:bookmarkStart w:id="1" w:name="sub_252"/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ab/>
            </w:r>
            <w:bookmarkEnd w:id="0"/>
            <w:bookmarkEnd w:id="1"/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3. </w:t>
            </w:r>
            <w:bookmarkStart w:id="2" w:name="sub_262"/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копии учредительных документов, заверенные в установленном порядке (все изменения к ним);</w:t>
            </w:r>
            <w:bookmarkEnd w:id="2"/>
          </w:p>
          <w:p>
            <w:pPr>
              <w:pStyle w:val="NormalWeb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4. документы, подтверждающие выполнение требований предоставления субсидии, указанны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  <w:t xml:space="preserve">х в пункте 18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Порядка:</w:t>
            </w:r>
          </w:p>
          <w:p>
            <w:pPr>
              <w:pStyle w:val="NormalWeb"/>
              <w:widowControl/>
              <w:suppressAutoHyphens w:val="true"/>
              <w:bidi w:val="0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1) </w:t>
            </w:r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  <w:t xml:space="preserve">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      </w:r>
          </w:p>
          <w:p>
            <w:pPr>
              <w:pStyle w:val="NormalWeb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2)  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      </w:r>
          </w:p>
          <w:p>
            <w:pPr>
              <w:pStyle w:val="NormalWeb"/>
              <w:widowControl/>
              <w:suppressAutoHyphens w:val="true"/>
              <w:bidi w:val="0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lang w:val="ru-RU" w:eastAsia="zh-CN" w:bidi="ar-SA"/>
              </w:rPr>
              <w:t xml:space="preserve">3) </w:t>
            </w:r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  <w:t>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Web"/>
              <w:widowControl/>
              <w:suppressAutoHyphens w:val="true"/>
              <w:bidi w:val="0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  <w:t>4) 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Web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5) 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lang w:val="ru-RU" w:eastAsia="zh-CN" w:bidi="ar-SA"/>
              </w:rPr>
              <w:t xml:space="preserve">6) </w:t>
            </w:r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  <w:t>справка, подписанная руководителем и главным бухгалтером (при наличии) участника отбора, скрепленная печатью (при наличии), подтверждающая, что у участника отбора о</w:t>
            </w:r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lang w:val="ru-RU" w:eastAsia="zh-CN" w:bidi="ar-SA"/>
              </w:rPr>
              <w:t>тсутствует просроченная задолженность по возврату в бюджет Колпашевского городского поселения иных субсидий, бюджетных инвестиций, а также иной просроченной (неурегулированной) задолженности по денежным обязательствам перед публично-правовым образованием «Колпашевское городское поселение»;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lang w:val="ru-RU" w:eastAsia="zh-CN" w:bidi="ar-SA"/>
              </w:rPr>
              <w:t xml:space="preserve">7) справку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по </w:t>
            </w:r>
            <w:hyperlink r:id="rId3">
              <w:r>
                <w:rPr>
                  <w:rStyle w:val="InternetLink"/>
                  <w:rFonts w:eastAsia="Times New Roman" w:cs="Times New Roman"/>
                  <w:bCs w:val="false"/>
                  <w:i w:val="false"/>
                  <w:caps w:val="false"/>
                  <w:smallCaps w:val="false"/>
                  <w:color w:val="auto"/>
                  <w:spacing w:val="0"/>
                  <w:szCs w:val="24"/>
                  <w:u w:val="none"/>
                  <w:lang w:val="ru-RU" w:eastAsia="zh-CN" w:bidi="ar-SA"/>
                </w:rPr>
                <w:t>форме КНД 1160082</w:t>
              </w:r>
            </w:hyperlink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Cs w:val="24"/>
                <w:u w:val="none"/>
                <w:lang w:val="ru-RU" w:eastAsia="zh-CN" w:bidi="ar-SA"/>
              </w:rPr>
              <w:t xml:space="preserve">, утвержденная </w:t>
            </w:r>
            <w:hyperlink r:id="rId4">
              <w:r>
                <w:rPr>
                  <w:rStyle w:val="InternetLink"/>
                  <w:rFonts w:eastAsia="Times New Roman" w:cs="Times New Roman"/>
                  <w:bCs w:val="false"/>
                  <w:i w:val="false"/>
                  <w:caps w:val="false"/>
                  <w:smallCaps w:val="false"/>
                  <w:color w:val="auto"/>
                  <w:spacing w:val="0"/>
                  <w:szCs w:val="24"/>
                  <w:u w:val="none"/>
                  <w:lang w:val="ru-RU" w:eastAsia="zh-CN" w:bidi="ar-SA"/>
                </w:rPr>
                <w:t>приказом</w:t>
              </w:r>
            </w:hyperlink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Cs w:val="24"/>
                <w:u w:val="none"/>
                <w:lang w:val="ru-RU" w:eastAsia="zh-CN" w:bidi="ar-SA"/>
              </w:rPr>
              <w:t xml:space="preserve"> ФНС</w:t>
            </w:r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lang w:val="ru-RU" w:eastAsia="zh-CN" w:bidi="ar-SA"/>
              </w:rPr>
              <w:t xml:space="preserve"> России от 30.11.2022 ЕД-7-8/1128@.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5. Для подтверждения расчета размера сверхнормативных расходов ресурсоснабжающей организацией предоставляются следующие документы (предоставляются за период, соответствующий периоду расчета):</w:t>
            </w:r>
          </w:p>
          <w:p>
            <w:pPr>
              <w:pStyle w:val="ConsPlusNormal"/>
              <w:bidi w:val="0"/>
              <w:spacing w:lineRule="auto" w:line="24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1) бухгалтерские регистры (оборотно-сальдовые ведомости, анализ счетов по субконто, карточки счетов), подтверждающие обоснование фактических расходов по счетам затрат по регулируемому виду деятельности «теплоснабжение, водоснабжение водоотведение», в разрезе статей затрат или номенклатуры счетов затрат: оборотно-сальдовые ведомости (в разрезе субсчетов), в том числе:</w:t>
            </w:r>
          </w:p>
          <w:p>
            <w:pPr>
              <w:pStyle w:val="ConsPlusNormal"/>
              <w:bidi w:val="0"/>
              <w:spacing w:lineRule="auto" w:line="24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а) 20 «Основное производство» по виду деятельности «теплоснабжение, горячее водоснабжение» (в разбивке по каждому установленному тарифу);</w:t>
            </w:r>
          </w:p>
          <w:p>
            <w:pPr>
              <w:pStyle w:val="ConsPlusNormal"/>
              <w:bidi w:val="0"/>
              <w:spacing w:lineRule="auto" w:line="24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б) 60 «Расчеты с поставщиками и подрядчиками»;</w:t>
            </w:r>
          </w:p>
          <w:p>
            <w:pPr>
              <w:pStyle w:val="ConsPlusNormal"/>
              <w:bidi w:val="0"/>
              <w:spacing w:lineRule="auto" w:line="24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в) 90 «Продажи»:</w:t>
            </w:r>
          </w:p>
          <w:p>
            <w:pPr>
              <w:pStyle w:val="ConsPlusNormal"/>
              <w:bidi w:val="0"/>
              <w:spacing w:lineRule="auto" w:line="24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себестоимость по виду деятельности «теплоснабжение, горячее водоснабжение» (в разбивке по каждому установленному тарифу);</w:t>
            </w:r>
          </w:p>
          <w:p>
            <w:pPr>
              <w:pStyle w:val="ConsPlusNormal"/>
              <w:bidi w:val="0"/>
              <w:spacing w:lineRule="auto" w:line="24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выручка по виду деятельности - теплоснабжение, водоснабжение (в разбивке по каждому установленному тарифу);</w:t>
            </w:r>
          </w:p>
          <w:p>
            <w:pPr>
              <w:pStyle w:val="ConsPlusNormal"/>
              <w:bidi w:val="0"/>
              <w:spacing w:lineRule="auto" w:line="24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г) 10 «Материалы» (в части сведений о топливе в разбивке по каждому теплоисточнику и по каждому виду топлива);</w:t>
            </w:r>
          </w:p>
          <w:p>
            <w:pPr>
              <w:pStyle w:val="ConsPlusNormal"/>
              <w:bidi w:val="0"/>
              <w:spacing w:lineRule="auto" w:line="24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2) расчет объемов воды на теплоноситель с приложением показаний приборов учета;</w:t>
            </w:r>
          </w:p>
          <w:p>
            <w:pPr>
              <w:pStyle w:val="ConsPlusNormal"/>
              <w:bidi w:val="0"/>
              <w:spacing w:lineRule="auto" w:line="24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3) акты списания химических реагентов на теплоноситель;</w:t>
            </w:r>
          </w:p>
          <w:p>
            <w:pPr>
              <w:pStyle w:val="ConsPlusNormal"/>
              <w:bidi w:val="0"/>
              <w:spacing w:lineRule="auto" w:line="24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4) реестр счетов-фактур по топливу (природный газ, попутный газ, уголь,) и копии счетов-фактур, указанных в таком реестре;</w:t>
            </w:r>
          </w:p>
          <w:p>
            <w:pPr>
              <w:pStyle w:val="ConsPlusNormal"/>
              <w:bidi w:val="0"/>
              <w:spacing w:lineRule="auto" w:line="24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5) реестр выставленных счетов за тепловую энергию (на каждый год расчета) с указанием объемов в Гкал и стоимости, с разбивкой по теплоисточникам;</w:t>
            </w:r>
          </w:p>
          <w:p>
            <w:pPr>
              <w:pStyle w:val="ConsPlusNormal"/>
              <w:bidi w:val="0"/>
              <w:spacing w:lineRule="auto" w:line="24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6) справка о фактическом объеме отпуска тепловой энергии в тепловую сеть с коллекторов каждого теплоисточника, эксплуатируемого ресурсоснабжающей организацией;</w:t>
            </w:r>
          </w:p>
          <w:p>
            <w:pPr>
              <w:pStyle w:val="ConsPlusNormal"/>
              <w:bidi w:val="0"/>
              <w:spacing w:lineRule="auto" w:line="24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7) справка Департамента тарифного регулирования Томской области (далее – ДТР ТО), подтверждающая сумму расходов, учтенных ДТР ТО при анализе фактического исполнения сметы затрат участника отбора 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по статьям расходов на теплоноситель, на топливо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(при наличии)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8) акты списания топлива в производство тепловой энерг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bidi w:val="0"/>
              <w:spacing w:lineRule="auto" w:line="240" w:before="0" w:after="0"/>
              <w:ind w:left="0" w:right="0" w:firstLine="72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Копии документов, указанные в пункте 11.5 Порядка должны быть заверены печатью организации (при ее наличии) и подписью руководителя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4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Критерии отбора участников отбора в соответствии с пунктом 5  Порядка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bidi w:val="0"/>
              <w:snapToGrid w:val="false"/>
              <w:spacing w:before="0" w:after="0"/>
              <w:ind w:left="0" w:right="0" w:firstLine="72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Субсидия предоставляется теплоснабжающим организациям, организациям, осуществляющим горячее водоснабжение на территории Колпашевского городского поселения, прошедшим отбор на получение субсидии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4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Порядок подачи участниками отбора заявок и требования, предъявляемые к форме и содержанию заявок в соответствии с пунктом 11 Порядка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737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Для участия в отборе участник отбора предоставляет в ГРБС в срок, установленный ГРБС в объявлении о проведении отбора, заявку на участие в отборе по форме со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гласно приложению № 1 к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Порядку с приложением следующих докумен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1. расчет потребности субсидии 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, по форме согласно Приложению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№ 2 к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Порядку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737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2. копии документов, подтверждающих полномочия руководителя либо иного уполномоченного лица, подписавшего заявление, заверенные в установленном порядке;</w:t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bookmarkStart w:id="3" w:name="sub_24111"/>
            <w:bookmarkStart w:id="4" w:name="sub_2521"/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ab/>
            </w:r>
            <w:bookmarkEnd w:id="3"/>
            <w:bookmarkEnd w:id="4"/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3. </w:t>
            </w:r>
            <w:bookmarkStart w:id="5" w:name="sub_2621"/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копии учредительных документов, заверенные в установленном порядке (все изменения к ним);</w:t>
            </w:r>
            <w:bookmarkEnd w:id="5"/>
          </w:p>
          <w:p>
            <w:pPr>
              <w:pStyle w:val="NormalWeb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4. документы, подтверждающие выполнение требований предоставления субсидии, указанных в пункте 18 Порядка:</w:t>
            </w:r>
          </w:p>
          <w:p>
            <w:pPr>
              <w:pStyle w:val="NormalWeb"/>
              <w:widowControl/>
              <w:suppressAutoHyphens w:val="true"/>
              <w:bidi w:val="0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1) </w:t>
            </w:r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  <w:t xml:space="preserve">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      </w:r>
          </w:p>
          <w:p>
            <w:pPr>
              <w:pStyle w:val="NormalWeb"/>
              <w:widowControl/>
              <w:suppressAutoHyphens w:val="true"/>
              <w:bidi w:val="0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2)  </w:t>
            </w:r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  <w:t xml:space="preserve">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</w:t>
            </w:r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lang w:val="ru-RU" w:eastAsia="zh-CN" w:bidi="ar-SA"/>
              </w:rPr>
              <w:t>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      </w:r>
          </w:p>
          <w:p>
            <w:pPr>
              <w:pStyle w:val="NormalWeb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 xml:space="preserve">3)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Web"/>
              <w:widowControl/>
              <w:suppressAutoHyphens w:val="true"/>
              <w:bidi w:val="0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  <w:t>4) 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Web"/>
              <w:widowControl/>
              <w:suppressAutoHyphens w:val="true"/>
              <w:bidi w:val="0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ru-RU" w:eastAsia="zh-CN" w:bidi="ar-SA"/>
              </w:rPr>
              <w:t>5) 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 xml:space="preserve">6)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справка, подписанная руководителем и главным бухгалтером (при наличии) участника отбора, скрепленная печатью (при наличии), подтверждающая, что у участника отбора о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тсутствует просроченная задолженность по возврату в бюджет Колпашевского городского поселения иных субсидий, бюджетных инвестиций, а также иной просроченной (неурегулированной) задолженности по денежным обязательствам перед публично-правовым образованием «Колпашевское городское поселение»;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88" w:before="0" w:after="0"/>
              <w:ind w:left="0" w:right="0" w:firstLine="680"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lang w:val="ru-RU" w:eastAsia="zh-CN" w:bidi="ar-SA"/>
              </w:rPr>
              <w:t xml:space="preserve">7) справку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по </w:t>
            </w:r>
            <w:hyperlink r:id="rId5">
              <w:r>
                <w:rPr>
                  <w:rStyle w:val="InternetLink"/>
                  <w:rFonts w:eastAsia="Times New Roman" w:cs="Times New Roman"/>
                  <w:bCs w:val="false"/>
                  <w:i w:val="false"/>
                  <w:caps w:val="false"/>
                  <w:smallCaps w:val="false"/>
                  <w:color w:val="auto"/>
                  <w:spacing w:val="0"/>
                  <w:szCs w:val="24"/>
                  <w:u w:val="none"/>
                  <w:lang w:val="ru-RU" w:eastAsia="zh-CN" w:bidi="ar-SA"/>
                </w:rPr>
                <w:t>форме КНД 1160082</w:t>
              </w:r>
            </w:hyperlink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Cs w:val="24"/>
                <w:u w:val="none"/>
                <w:lang w:val="ru-RU" w:eastAsia="zh-CN" w:bidi="ar-SA"/>
              </w:rPr>
              <w:t xml:space="preserve">, утвержденная </w:t>
            </w:r>
            <w:hyperlink r:id="rId6">
              <w:r>
                <w:rPr>
                  <w:rStyle w:val="InternetLink"/>
                  <w:rFonts w:eastAsia="Times New Roman" w:cs="Times New Roman"/>
                  <w:bCs w:val="false"/>
                  <w:i w:val="false"/>
                  <w:caps w:val="false"/>
                  <w:smallCaps w:val="false"/>
                  <w:color w:val="auto"/>
                  <w:spacing w:val="0"/>
                  <w:szCs w:val="24"/>
                  <w:u w:val="none"/>
                  <w:lang w:val="ru-RU" w:eastAsia="zh-CN" w:bidi="ar-SA"/>
                </w:rPr>
                <w:t>приказом</w:t>
              </w:r>
            </w:hyperlink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Cs w:val="24"/>
                <w:u w:val="none"/>
                <w:lang w:val="ru-RU" w:eastAsia="zh-CN" w:bidi="ar-SA"/>
              </w:rPr>
              <w:t xml:space="preserve"> ФНС</w:t>
            </w:r>
            <w:r>
              <w:rPr>
                <w:rStyle w:val="Style15"/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lang w:val="ru-RU" w:eastAsia="zh-CN" w:bidi="ar-SA"/>
              </w:rPr>
              <w:t xml:space="preserve"> России от 30.11.2022 ЕД-7-8/1128@.</w:t>
            </w:r>
          </w:p>
          <w:p>
            <w:pPr>
              <w:pStyle w:val="ConsPlusNormal"/>
              <w:bidi w:val="0"/>
              <w:spacing w:lineRule="auto" w:line="24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5. Для подтверждения расчета размера сверхнормативных расходов ресурсоснабжающей организацией предоставляются следующие документы (предоставляются за период, соответствующий периоду расчета):</w:t>
            </w:r>
          </w:p>
          <w:p>
            <w:pPr>
              <w:pStyle w:val="ConsPlusNormal"/>
              <w:bidi w:val="0"/>
              <w:spacing w:lineRule="auto" w:line="24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1) бухгалтерские регистры (оборотно-сальдовые ведомости, анализ счетов по субконто, карточки счетов), подтверждающие обоснование фактических расходов по счетам затрат по регулируемому виду деятельности «теплоснабжение, водоснабжение водоотведение», в разрезе статей затрат или номенклатуры счетов затрат: оборотно-сальдовые ведомости (в разрезе субсчетов), в том числе:</w:t>
            </w:r>
          </w:p>
          <w:p>
            <w:pPr>
              <w:pStyle w:val="ConsPlusNormal"/>
              <w:bidi w:val="0"/>
              <w:spacing w:lineRule="auto" w:line="24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а) 20 «Основное производство» по виду деятельности «теплоснабжение, горячее водоснабжение» (в разбивке по каждому установленному тарифу);</w:t>
            </w:r>
          </w:p>
          <w:p>
            <w:pPr>
              <w:pStyle w:val="ConsPlusNormal"/>
              <w:bidi w:val="0"/>
              <w:spacing w:lineRule="auto" w:line="24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б) 60 «Расчеты с поставщиками и подрядчиками»;</w:t>
            </w:r>
          </w:p>
          <w:p>
            <w:pPr>
              <w:pStyle w:val="ConsPlusNormal"/>
              <w:bidi w:val="0"/>
              <w:spacing w:lineRule="auto" w:line="24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в) 90 «Продажи»:</w:t>
            </w:r>
          </w:p>
          <w:p>
            <w:pPr>
              <w:pStyle w:val="ConsPlusNormal"/>
              <w:bidi w:val="0"/>
              <w:spacing w:lineRule="auto" w:line="24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себестоимость по виду деятельности «теплоснабжение, горячее водоснабжение» (в разбивке по каждому установленному тарифу);</w:t>
            </w:r>
          </w:p>
          <w:p>
            <w:pPr>
              <w:pStyle w:val="ConsPlusNormal"/>
              <w:bidi w:val="0"/>
              <w:spacing w:lineRule="auto" w:line="24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выручка по виду деятельности - теплоснабжение, водоснабжение (в разбивке по каждому установленному тарифу);</w:t>
            </w:r>
          </w:p>
          <w:p>
            <w:pPr>
              <w:pStyle w:val="ConsPlusNormal"/>
              <w:bidi w:val="0"/>
              <w:spacing w:lineRule="auto" w:line="24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г) 10 «Материалы» (в части сведений о топливе в разбивке по каждому теплоисточнику и по каждому виду топлива);</w:t>
            </w:r>
          </w:p>
          <w:p>
            <w:pPr>
              <w:pStyle w:val="ConsPlusNormal"/>
              <w:bidi w:val="0"/>
              <w:spacing w:lineRule="auto" w:line="24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2) расчет объемов воды на теплоноситель с приложением показаний приборов учета;</w:t>
            </w:r>
          </w:p>
          <w:p>
            <w:pPr>
              <w:pStyle w:val="ConsPlusNormal"/>
              <w:bidi w:val="0"/>
              <w:spacing w:lineRule="auto" w:line="24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3) акты списания химических реагентов на теплоноситель;</w:t>
            </w:r>
          </w:p>
          <w:p>
            <w:pPr>
              <w:pStyle w:val="ConsPlusNormal"/>
              <w:bidi w:val="0"/>
              <w:spacing w:lineRule="auto" w:line="24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4) реестр счетов-фактур по топливу (природный газ, попутный газ, уголь,) и копии счетов-фактур, указанных в таком реестре;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5) реестр выставленных счетов за тепловую энергию (на каждый год расчета) с указанием объемов в Гкал и стоимости, с разбивкой по теплоисточникам;</w:t>
            </w:r>
          </w:p>
          <w:p>
            <w:pPr>
              <w:pStyle w:val="ConsPlusNormal"/>
              <w:bidi w:val="0"/>
              <w:spacing w:lineRule="auto" w:line="24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6) справка о фактическом объеме отпуска тепловой энергии в тепловую сеть с коллекторов каждого теплоисточника, эксплуатируемого ресурсоснабжающей организацией;</w:t>
            </w:r>
          </w:p>
          <w:p>
            <w:pPr>
              <w:pStyle w:val="ConsPlusNormal"/>
              <w:bidi w:val="0"/>
              <w:spacing w:lineRule="auto" w:line="24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7) справка Департамента тарифного регулирования Томской области (далее – ДТР ТО), подтверждающая сумму расходов, учтенных ДТР ТО при анализе фактического исполнения сметы затрат участника отбора 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по статьям расходов на теплоноситель, на топливо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(при наличии)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8) акты списания топлива в производство тепловой энерг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bidi w:val="0"/>
              <w:snapToGrid w:val="false"/>
              <w:spacing w:lineRule="auto" w:line="240" w:before="0" w:after="0"/>
              <w:ind w:left="0" w:right="0" w:firstLine="72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Копии документов должны быть заверены печатью организации (при ее наличии) и подписью руководителя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4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Порядок отзыва заявок участников отбора, порядок возврата заявок участников отбора, определяющего в том числе основания для возврата заявок участников отбора, порядок внесения изменений в заявки участников отбора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79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Участник отбора вправе в любое время в течение срока проведения отбора отозвать поданную заявку, направив соответствующее предложение в ГРБС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firstLine="79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Основанием для возврата заявки является поступление в течение срока проведения отбора от участника отбора в ГРБС обращения об отзыве заявки. Отозванные участником отбора заявки возвращаются ГРБС в течение 5 рабочих дней со дня поступления соответствующего обращения в ГРБС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4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Правила рассмотрения и оценки заявок участников отбора в соответствии с пунктами 13-17 Порядка;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737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ГРБС рассматривает представленные документы и в срок, не превышающий 5 рабочих дней со дня окончания сроков проведения отбора, проводит проверку: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соответствия участника отбора критериям и требованиям, установленным в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пункте 18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Порядка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документов, необходимых для получения субсидии, представляемых участником отбора, в соответствии с пунктом 11 Порядка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before="0" w:after="0"/>
              <w:ind w:left="0" w:right="0" w:firstLine="79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По результатам рассмотрения заявок ГРБС в течении 2 рабочих дней принимает решение о прохождении отбора, либо об отклонении заявки на участие в отборе, о чем уведомляет участника отбора на следующий рабочий день после принятия соответствующего решения путем направления решения по почте, либо вручения нарочно (лично) и размещает на официальном сайте Администрации Колпашевского городского поселения (в разделе «Жилищно-коммунальное хозяйство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Основаниями для отклонения заявки на участие в отборе являются: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96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несоответствие участника отбора требованиям, установленным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пунктом 18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 Порядка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bidi w:val="0"/>
              <w:spacing w:lineRule="auto" w:line="240" w:before="0" w:after="0"/>
              <w:ind w:left="0" w:right="0" w:firstLine="964"/>
              <w:jc w:val="both"/>
              <w:rPr/>
            </w:pPr>
            <w:r>
              <w:rPr>
                <w:rStyle w:val="Style15"/>
                <w:rFonts w:eastAsia="Wingdings"/>
                <w:b w:val="false"/>
                <w:bCs w:val="false"/>
                <w:color w:val="000000"/>
                <w:sz w:val="24"/>
                <w:u w:val="none"/>
                <w:shd w:fill="auto" w:val="clear"/>
                <w:lang w:val="ru-RU" w:eastAsia="zh-CN" w:bidi="ar-SA"/>
              </w:rPr>
              <w:t>непредставление (представление не в полном объеме) документов, указанных в объявлении о проведении отбора, предусмотренных Порядк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96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несоответствие представленных участником отбора заявки и документов требованиям, установленным в объявлении о проведении отб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96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>установление факта недостоверности представленной участником отбора информаци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  <w:tab w:val="left" w:pos="960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96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подача участником отбора заявки после даты и (или) времени, определенных для подачи заявок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96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несоответствие заявления целям предоставления субсидий, предусмотренным пунктом 2 Порядка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0" w:firstLine="964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отсутствие организации в реестре регулируемых организаций Томской области в сфере теплоснабжения, горячего водоснабжения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firstLine="96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в случае если участник отбора получил средства из бюджета бюджетной системы Российской Федерации, из которого планируется предоставление субсидий в соответствии с правовыми актами, на основании иных нормативных правовых актов или муниципальных правовых актов на цели, указанные в Поряд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В течение 10 рабочих дней со дня принятия решения по результатам рассмотрения заявок ГРБС размещает на официальном сайте Администрации Колпашевского городского поселения (в разделе «Жилищно-коммунальное хозяйство») в сети «Интернет» информацию о результатах рассмотрения заявок (документ об итогах проведения отбора), включающую: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сведения о дате, времени и месте проведения рассмотрения заявок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информацию об участниках отбора, заявки на участие в отборе которых были рассмотрены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информацию об участниках отбора, заявки на участие в отборе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наименования участников отбора - получателей субсидии, с которыми заключаются соглашения о предоставлении субсидии, и размере предоставляемой субсидии каждому участнику отбора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4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Порядок возврата заявок на доработку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before="0" w:after="0"/>
              <w:ind w:left="0" w:right="0" w:firstLine="907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>В случае несоответствия заявки требованиям Порядка заявка возвращается на доработку в течении двух рабочих дней с даты поступления в ГРБС. Заявка должна быть доработана и представлена участником отбора не позднее последнего дня приема заявок на участие в отборе. В случаен не поступления доработанной заявки в указанный срок такая заявка считается возвращенной участнику отбора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4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Порядок отклонения заявок, а также информация об основаниях для отклонения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Порядок отклонения заявок осуществляется в соответствии с пунктами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14-16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 Порядка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Основаниями для отклонения заявки на участие в отборе являются: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96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несоответствие участника отбора требованиям, установленным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пунктом 18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 Порядка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bidi w:val="0"/>
              <w:spacing w:lineRule="auto" w:line="240" w:before="0" w:after="0"/>
              <w:ind w:left="0" w:right="0" w:firstLine="964"/>
              <w:jc w:val="both"/>
              <w:rPr/>
            </w:pPr>
            <w:r>
              <w:rPr>
                <w:rStyle w:val="Style15"/>
                <w:rFonts w:eastAsia="Wingdings"/>
                <w:b w:val="false"/>
                <w:bCs w:val="false"/>
                <w:color w:val="000000"/>
                <w:sz w:val="24"/>
                <w:u w:val="none"/>
                <w:shd w:fill="auto" w:val="clear"/>
                <w:lang w:val="ru-RU" w:eastAsia="zh-CN" w:bidi="ar-SA"/>
              </w:rPr>
              <w:t>непредставление (представление не в полном объеме) документов, указанных в объявлении о проведении отбора, предусмотренных Порядк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96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несоответствие представленных участником отбора заявки и документов требованиям, установленным в объявлении о проведении отб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96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>установление факта недостоверности представленной участником отбора информаци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  <w:tab w:val="left" w:pos="960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96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подача участником отбора заявки после даты и (или) времени, определенных для подачи заявок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96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несоответствие заявления целям предоставления субсидий, предусмотренным пунктом 2 Порядка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0" w:firstLine="964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отсутствие организации в реестре регулируемых организаций Томской области в сфере теплоснабжения, горячего водоснабжения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firstLine="96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в случае если участник отбора получил средства из бюджета бюджетной системы Российской Федерации, из которого планируется предоставление субсидий в соответствии с правовыми актами, на основании иных нормативных правовых актов или муниципальных правовых актов на цели, указанные в Порядке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4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Объем распределяемой в рамках отбора Субсидии, порядок расчета размера Субсидии, определенный в соответствии с пунктом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 xml:space="preserve"> 27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 xml:space="preserve"> Порядка, правила распределения Субсидии по результатам отбора, а также предельное количество победителей отбора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before="0" w:after="0"/>
              <w:ind w:left="0" w:right="0" w:firstLine="102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В соответствии с бюджетным законодательством Российской Федерации предусмотрены лимиты бюджетных обязательств на предоставление Субсидии на 2024 год — 56 174 тыс.руб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bidi w:val="0"/>
              <w:spacing w:before="0" w:after="0"/>
              <w:ind w:left="0" w:right="0" w:firstLine="283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Размер  субсидии,  предоставляемой  Получателю субсидии исчисляемый в рублях, определяется по формул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ПС = ПР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vertAlign w:val="subscript"/>
                <w:lang w:val="ru-RU" w:eastAsia="zh-CN" w:bidi="ar-SA"/>
              </w:rPr>
              <w:t>пост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 + ПР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vertAlign w:val="subscript"/>
                <w:lang w:val="ru-RU" w:eastAsia="zh-CN" w:bidi="ar-SA"/>
              </w:rPr>
              <w:t>пер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 + З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vertAlign w:val="subscript"/>
                <w:lang w:val="ru-RU" w:eastAsia="zh-CN" w:bidi="ar-SA"/>
              </w:rPr>
              <w:t xml:space="preserve">насел 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h-CN" w:bidi="ar-SA"/>
              </w:rPr>
              <w:t xml:space="preserve">- 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РС, где (1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ПР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vertAlign w:val="subscript"/>
                <w:lang w:val="ru-RU" w:eastAsia="zh-CN" w:bidi="ar-SA"/>
              </w:rPr>
              <w:t>пост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 - это разница между фактическими затратами по данным бухгалтерского учета и расходами,  учтенными ДТР ТО</w:t>
            </w:r>
            <w:r>
              <w:rPr>
                <w:rStyle w:val="Style15"/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 при анализе фактического исполнения сметы затрат ресурсоснабжающей организации за соответствующий год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 по статьям расходов на теплоноситель, возникающая за период не ранее 01.01.2020 и не позднее 30.06.202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ПР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vertAlign w:val="subscript"/>
                <w:lang w:val="ru-RU" w:eastAsia="zh-CN" w:bidi="ar-SA"/>
              </w:rPr>
              <w:t>пер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 - это разница между фактическими затратами по данным бухгалтерского учета и расходами,  учтенными ДТР ТО</w:t>
            </w:r>
            <w:r>
              <w:rPr>
                <w:rStyle w:val="Style15"/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 при анализе фактического исполнения сметы затрат ресурсоснабжающей организации за соответствующий год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 по статьям расходов на топливо </w:t>
            </w:r>
            <w:r>
              <w:rPr>
                <w:rStyle w:val="Style15"/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(при наличии) или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 размером расходов на топливо (газ, уголь), приведенных к фактическому отпуску в сеть, величина которых рассчитана в соответствии с пунктом 56 Методических указаний по расчету регулируемых цен (тарифов) в сфере теплоснабжения, утвержденных приказом Федеральной службы по тарифам, возникающая за период не ранее 01.01.2020 и не позднее 30.06.202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З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vertAlign w:val="subscript"/>
                <w:lang w:val="ru-RU" w:eastAsia="zh-CN" w:bidi="ar-SA"/>
              </w:rPr>
              <w:t>насел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 - безнадежные к взысканию долги населения за потребленные коммунальные услуги (водоснабжение, водоотведение, отопление), которые не вошли в резерв по сомнительным долгам и поэтому не включены в смету расходов тарифов, а также подтверждены документами, указанными в подпунктах 8-11 пункта 20 Поряд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РС – размер субсидий, предоставленных ресурсоснабжающей организации с целью компенсации сверхнормативных расходов и выпадающих доходов за аналогичный период расчета ранее (руб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drawing>
                <wp:inline distT="0" distB="0" distL="0" distR="0">
                  <wp:extent cx="1972310" cy="25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544" r="-70" b="-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i - вид расходов по статьям затра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Z1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vertAlign w:val="subscript"/>
                <w:lang w:val="ru-RU" w:eastAsia="zh-CN" w:bidi="ar-SA"/>
              </w:rPr>
              <w:t>пост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 - сумма фактических затрат по данным бухгалтерского учета по статьям расходов на теплоносител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Z2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vertAlign w:val="subscript"/>
                <w:lang w:val="ru-RU" w:eastAsia="zh-CN" w:bidi="ar-SA"/>
              </w:rPr>
              <w:t>пост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 - расходы, учтенные ДТР Т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О </w:t>
            </w:r>
            <w:r>
              <w:rPr>
                <w:rStyle w:val="Style15"/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при анализе фактического исполнения сметы затрат ресурсоснабжающей организации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 по статье расходов на теплоноситель на соответствующий расчету перио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drawing>
                <wp:inline distT="0" distB="0" distL="0" distR="0">
                  <wp:extent cx="1835785" cy="253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506" r="-70" b="-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i - вид расходов по статьям затра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Z1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vertAlign w:val="subscript"/>
                <w:lang w:val="ru-RU" w:eastAsia="zh-CN" w:bidi="ar-SA"/>
              </w:rPr>
              <w:t>пер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 - сумма фактических затрат по данным бухгалтерского учета по статьям расходов на топлив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Z2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vertAlign w:val="subscript"/>
                <w:lang w:val="ru-RU" w:eastAsia="zh-CN" w:bidi="ar-SA"/>
              </w:rPr>
              <w:t>пер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 xml:space="preserve"> - расходы, учтенные ДТР Т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О </w:t>
            </w:r>
            <w:r>
              <w:rPr>
                <w:rStyle w:val="Style15"/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при анализе фактического исполнения сметы затрат ресурсоснабжающей организации за соответствующий год (при наличии) или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 размер расходов, учтенных ДТР ТО на топливо (газ, уголь), приведенные к фактическому полезному отпуску в сеть, величина которых рассчитана в соответствии с пунктом 56 Методических указаний по расчету регулируемых цен (тарифов) в сфере теплоснабжения, утвержденных приказом Федеральной службы по тарифам, на соответствующий го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bidi w:val="0"/>
              <w:snapToGrid w:val="false"/>
              <w:spacing w:before="0" w:after="0"/>
              <w:ind w:left="0" w:right="0" w:firstLine="737"/>
              <w:jc w:val="both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Если значение показателя Z1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vertAlign w:val="subscript"/>
                <w:lang w:val="ru-RU" w:eastAsia="zh-CN" w:bidi="ar-SA"/>
              </w:rPr>
              <w:t>пост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 - Z2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vertAlign w:val="subscript"/>
                <w:lang w:val="ru-RU" w:eastAsia="zh-CN" w:bidi="ar-SA"/>
              </w:rPr>
              <w:t>пост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 по статье расходов на теплоноситель и значение показателя Z1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vertAlign w:val="subscript"/>
                <w:lang w:val="ru-RU" w:eastAsia="zh-CN" w:bidi="ar-SA"/>
              </w:rPr>
              <w:t>пер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 - Z2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vertAlign w:val="subscript"/>
                <w:lang w:val="ru-RU" w:eastAsia="zh-CN" w:bidi="ar-SA"/>
              </w:rPr>
              <w:t>пер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 xml:space="preserve"> по статьям расходов: на топливо меньше 0, то в расчете размера субсидии данный показатель не учитывается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4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firstLine="794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Участник отбора в период срока подачи заявок вправе обратиться в ГРБС с письменным заявлением о разъяснении условий объявления о проведении отбора. ГРБС направляет письменные разъяснения такому участнику отбора в течение 3 рабочих дней со дня регистрации заявления о разъяснении условий объявления о провед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>ении отбора путем направления разъяснений по почте, либо вручения нарочно (лично). Форма направления разъяснений (по почте, либо нарочно) определяется по заявлению участника отбора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4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Срок, в течение которого участники отбора, прошедшие отбор, должны подписать соглашения о предоставлении субсидии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ind w:left="0" w:right="0" w:firstLine="737"/>
              <w:jc w:val="both"/>
              <w:rPr/>
            </w:pPr>
            <w:r>
              <w:rPr>
                <w:rStyle w:val="Style15"/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u w:val="none"/>
                <w:shd w:fill="auto" w:val="clear"/>
                <w:lang w:val="ru-RU" w:eastAsia="zh-CN" w:bidi="ar-SA"/>
              </w:rPr>
              <w:t xml:space="preserve">  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При принятии решения предоставления субсидии заключается соглашение в течение пяти рабочих дней со дня принятия соответствующего решения.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ab/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Соглашение заключается в соответствии с типовой  формой, установленной Администрацией Колпашевского городского поселения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4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Условия признания участников отбора, прошедших отбор, уклонившимися от заключения Соглашения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pacing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color w:val="000000"/>
                <w:szCs w:val="24"/>
                <w:u w:val="none"/>
                <w:shd w:fill="auto" w:val="clear"/>
                <w:lang w:val="ru-RU" w:eastAsia="zh-CN" w:bidi="ar-SA"/>
              </w:rPr>
              <w:t xml:space="preserve">Получатель субсидии считается уклонившимся </w:t>
            </w:r>
            <w:r>
              <w:rPr>
                <w:rStyle w:val="Style15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 xml:space="preserve">от заключения Соглашения в случае не подписания Соглашения  в течение пяти рабочих дней со дня получения проекта Соглашения 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4" w:leader="none"/>
              </w:tabs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Cs w:val="24"/>
                <w:u w:val="none"/>
                <w:shd w:fill="auto" w:val="clear"/>
                <w:lang w:val="ru-RU" w:eastAsia="zh-CN" w:bidi="ar-SA"/>
              </w:rPr>
              <w:t>Сроки размещения документа об итогах проведения отбора на  официальном сайте Администрации Колпашевского городского поселения в информационно-телекоммуникационной сети «Интернет» в разделе «Жилищно-коммунальное хозяйство»</w:t>
            </w:r>
          </w:p>
        </w:tc>
        <w:tc>
          <w:tcPr>
            <w:tcW w:w="6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firstLine="850"/>
              <w:contextualSpacing/>
              <w:jc w:val="both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ГРБС в течение 10 рабочих дней со дня принятия решения по результатам рассмотрения заявок размещает на официальном сайте Администрации Колпашевского городского поселения (в разделе «Жилищно-коммунальное хозяйство») в сети «Интернет» информацию о результатах рассмотрения заявок (документ об итогах проведения отбора)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lpsite.ru/" TargetMode="External"/><Relationship Id="rId3" Type="http://schemas.openxmlformats.org/officeDocument/2006/relationships/hyperlink" Target="http://192.168.7.252/document/redirect/406058831/1000" TargetMode="External"/><Relationship Id="rId4" Type="http://schemas.openxmlformats.org/officeDocument/2006/relationships/hyperlink" Target="http://192.168.7.252/document/redirect/406058831/0" TargetMode="External"/><Relationship Id="rId5" Type="http://schemas.openxmlformats.org/officeDocument/2006/relationships/hyperlink" Target="http://192.168.7.252/document/redirect/406058831/1000" TargetMode="External"/><Relationship Id="rId6" Type="http://schemas.openxmlformats.org/officeDocument/2006/relationships/hyperlink" Target="http://192.168.7.252/document/redirect/406058831/0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27:00Z</dcterms:created>
  <dc:creator>User</dc:creator>
  <dc:description/>
  <dc:language>en-US</dc:language>
  <cp:lastModifiedBy/>
  <cp:lastPrinted>2022-10-05T16:02:00Z</cp:lastPrinted>
  <dcterms:modified xsi:type="dcterms:W3CDTF">2024-11-20T09:45:23Z</dcterms:modified>
  <cp:revision>60</cp:revision>
  <dc:subject/>
  <dc:title> </dc:title>
</cp:coreProperties>
</file>