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Результаты рассмотрения заявок по отбору на получение субсидии на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Место рассмотрения: г.Колпашево, ул.Победы,5, каб. 220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Дата и время рассмотрения: 27 ноября 2024 года  11ч.00 мин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ассмотрены заявки от следующих участников отбора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- ООО «Колпашевская тепловая компания»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Соглашение о предоставлении субсидии заключается с ООО  «Колпашевская тепловая компания»,  размер  предоставляемой  субсидии  составит  не  более 49 520 417,83 рублей.</w:t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27:00Z</dcterms:created>
  <dc:creator>User</dc:creator>
  <dc:description/>
  <dc:language>en-US</dc:language>
  <cp:lastModifiedBy/>
  <dcterms:modified xsi:type="dcterms:W3CDTF">2024-12-06T08:39:57Z</dcterms:modified>
  <cp:revision>66</cp:revision>
  <dc:subject/>
  <dc:title> </dc:title>
</cp:coreProperties>
</file>