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Heading1"/>
        <w:widowControl/>
        <w:spacing w:lineRule="auto" w:line="360"/>
        <w:ind w:left="0" w:right="0" w:firstLine="709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>Специалисты регионального Роскадастра предоставили томичам 883 тыс сведений ЕГРН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 начала 2024 год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жители Томской област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олучили более 883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ыписок из Единого государственного реестра недвижимости (ЕГРН). Причем 97% из них жители региона предпочли оформить в электронном виде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ЕГРН содержит всю информацию о поставленных на кадастровый учет объектах недвижимости на территории страны и зарегистрированных правах на них. Выписка из ЕГРН – это источник достоверной и объективной информации о каждом таком объекте, отображающий актуальные сведения на момент ее выдачи.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 данным филиала ППК «Роскадастр»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кой области, наиболее часто запрашиваемые сведения – это выписки из ЕГРН об объекте недвижимости, сведения об основных характеристиках и зарегистрированных правах на объект недвижимости, а также сведения о правах отдельного лица на имевшиеся (имеющиеся) у него объекты недвижимости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лучить сведения из ЕГРН в электронном виде жители области могут, воспользовавшись электронными сервисами Росреестра, а также при помощи портала госуслуг, заказав экспресс-выписку об объекте недвижимости, которая предоставляется бесплатно в течение нескольких минут. В бумажном виде – обратившись в МФЦ, или воспользовавшись услугой курьерской доставки Роскадастра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4-09-23T03:41:47Z</dcterms:modified>
  <cp:revision>6</cp:revision>
  <dc:subject/>
  <dc:title/>
</cp:coreProperties>
</file>