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174. За какими услугам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ич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могут обратиться в Роскадастр</w:t>
      </w:r>
    </w:p>
    <w:p>
      <w:pPr>
        <w:pStyle w:val="TextBody"/>
        <w:spacing w:before="240" w:after="1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Филиал «ПП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оскадастр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 Том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казывает более 30 видов услуг в сфере недвижимости, в том числе и платные.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Деятельность публично-правовой компании «Роскадастр» направлена на повышение эффективности использования земельных ресурсов и вовлечение территорий для строительства жилья, сокращение сроков оказания услуг, а также увеличение количества оказываемых услуг в электронном виде. Специалисты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а компани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меют многолетний опыт работы в сфере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едвижимого имуществ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При совершении сделок с недвижимостью, оформлении межевого или технического плана получение квалифицированной помощи особенно ценно»,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ассказал дире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а Виталий Ф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числе услуг – предоставление сведений из Единого государственного реестра недвижимости (ЕГРН), исправление реестровых ошибок в сведениях ЕГРН, предоставление сведений о кадастровой стоимости, выполнение кадастровых работ, оказание консультационных и справочных услуг и другие.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знакомиться с полным перечнем услуг можно на сайте Роскадастра (https://kadastr.ru/) в разделе «Сервисы и услуги»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нформация о деятельности филиала также предоставле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официальной группе ППК «Роскадастр»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ой области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оциальной сети «Вконтакте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https://vk.com/id48191347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) . Подробнее об услугах можно узнать по телефону 8(3822)46-78-71 или по адресу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ел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.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8191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4-09-23T15:54:00Z</cp:lastPrinted>
  <dcterms:modified xsi:type="dcterms:W3CDTF">2024-09-30T08:13:35Z</dcterms:modified>
  <cp:revision>4</cp:revision>
  <dc:subject/>
  <dc:title/>
</cp:coreProperties>
</file>