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1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имущества из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</w:t>
      </w:r>
    </w:p>
    <w:p>
      <w:pPr>
        <w:pStyle w:val="Normal"/>
        <w:rPr/>
      </w:pPr>
      <w:r>
        <w:rPr>
          <w:sz w:val="24"/>
          <w:szCs w:val="24"/>
        </w:rPr>
        <w:t>поселение» в собственность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олпашевский район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Совета Колпашевского городского поселения от 04.05.2011 № 20 «О передаче объектов электроснабжения, находящегося в муниципальной собственности МО «Колпашевское городское поселение», в муниципальную собственность МО «Колпашевский район» и на основании ходатайства  муниципального образования «Колпашевский район» от 11.04.2011         № 12-12-899/1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</w:rPr>
        <w:t>1. Передать из муниципальной казны муниципального образования «Колпашевское городское поселение» в собственность муниципального образования «Колпашевский район»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Провести указанные мероприят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. Исключить вышеуказанное имущество из реестра объектов муниципальной собственности МО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12.05.2011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муниципального образования «Колпаше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2311"/>
        <w:gridCol w:w="3969"/>
        <w:gridCol w:w="1559"/>
        <w:gridCol w:w="1559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м)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П-2 с отходящими ВЛ-0,4 к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мская область, Колпашевский район, г. Колпашево, ул. Голещихина, (Ф.1 от опоры № 1 до опоры № 8) сооруж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-0,4 к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ская область, Колпашевский район, г. Колпашево, ул. К.Маркса, пер. Чапаева, от опоры № 5 (Ф.2) до опоры   № 7, по ул. Голещихина. От опоры № 13 (Ф.2) по пер. Чапаева до: опоры № 29, по ул. О.Кошевого; опоры № 35 п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.Маркса, сооруж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4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мская область Колпаше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Колпашево, мкр. Геолог, 11, соору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6:00Z</dcterms:created>
  <dc:creator>Комитет по управлению имуществом</dc:creator>
  <dc:description/>
  <cp:keywords/>
  <dc:language>en-US</dc:language>
  <cp:lastModifiedBy>Александр</cp:lastModifiedBy>
  <cp:lastPrinted>2011-05-13T09:58:00Z</cp:lastPrinted>
  <dcterms:modified xsi:type="dcterms:W3CDTF">2011-06-01T07:47:00Z</dcterms:modified>
  <cp:revision>17</cp:revision>
  <dc:subject/>
  <dc:title>       </dc:title>
</cp:coreProperties>
</file>