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05.2011                         № 13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администрации Колпашевского город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 от 18.04.2011 № 91 </w:t>
      </w:r>
    </w:p>
    <w:p>
      <w:pPr>
        <w:pStyle w:val="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В связи с письмом директора ФГУ «Земельная кадастровая палата» по Томской области Файт В.К. (г. Томск, ул. Белинского, 8)  для внесения изменения в государственный кадастр объектов недвижимости и с целью упорядочения нумерации земельных участков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Колпашевского городского поселения от 18.04.2011 № 91 «О присвоении  адреса   зданиям, строениям     и      сооружениям, расположенным  в г. Колпашево»  следующие изменения: в столбце таблицы «Наименование»  пункта 1 после слов «земельный участок» добавить слова «кадастровый номер 70:19:0000004:693».</w:t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43:00Z</dcterms:created>
  <dc:creator>ГАС ВЫБОРЫ</dc:creator>
  <dc:description/>
  <cp:keywords/>
  <dc:language>en-US</dc:language>
  <cp:lastModifiedBy>Александр</cp:lastModifiedBy>
  <cp:lastPrinted>2011-05-17T12:32:00Z</cp:lastPrinted>
  <dcterms:modified xsi:type="dcterms:W3CDTF">2011-06-01T07:57:00Z</dcterms:modified>
  <cp:revision>8</cp:revision>
  <dc:subject/>
  <dc:title> 	</dc:title>
</cp:coreProperties>
</file>