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05.2011                         № 13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 изменении разрешенного вид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ния земельного участк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обращением ______________, согласно части 1 статьи 4 Федерального закона от 29.12.2004 № 191-ФЗ «О введении в действие Градостроительного кодекса Российской Федерации»,  на основании представленных документов:  ___________________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1. Изменить разрешённое  использование земельного участка   с кадастровым номером 70:19:0000004:0592, общей площадью 80 кв. м,  расположенного по адресу: Томская область, Колпашевский район, г. Колпашево, ул. Портовая, 26/2, с разрешенного вида использования «для строительства здания магазина» на разрешенный вид использования «для эксплуатации и обслуживания здания магазина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2. Сектору газификации, архитектуры, градостроительства и землеустройства (Елин Е.П.) обеспечить  внесение изменения в кадастровый паспорт земельного  участк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3. Контроль исполнения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 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29:00Z</dcterms:created>
  <dc:creator>ГАС ВЫБОРЫ</dc:creator>
  <dc:description/>
  <cp:keywords/>
  <dc:language>en-US</dc:language>
  <cp:lastModifiedBy>Александр</cp:lastModifiedBy>
  <cp:lastPrinted>2011-05-17T14:24:00Z</cp:lastPrinted>
  <dcterms:modified xsi:type="dcterms:W3CDTF">2011-06-01T07:59:00Z</dcterms:modified>
  <cp:revision>8</cp:revision>
  <dc:subject/>
  <dc:title> 	</dc:title>
</cp:coreProperties>
</file>