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11                        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3"/>
        <w:jc w:val="center"/>
        <w:rPr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деятельности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 состава комиссии  по признанию граждан </w:t>
      </w:r>
    </w:p>
    <w:p>
      <w:pPr>
        <w:pStyle w:val="Normal"/>
        <w:rPr/>
      </w:pPr>
      <w:r>
        <w:rPr>
          <w:sz w:val="24"/>
          <w:szCs w:val="24"/>
        </w:rPr>
        <w:t xml:space="preserve">нуждающимися в древесине  для собственных нужд  </w:t>
      </w:r>
    </w:p>
    <w:p>
      <w:pPr>
        <w:pStyle w:val="Normal"/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Лесного кодекса РФ, Закона Томской области от 09.08.2007 № 165-ОЗ «Об установлении порядка и нормативов заготовки гражданами древесины для собственных нужд», в целях регулирования правоотношений граждан поселения, нуждающихся в древесине, не связанных с предпринимательской деятель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деятельности комиссии по признанию граждан нуждающимися в древесине  для собственных нужд  (Приложение 1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Утвердить состав комиссии по признанию граждан нуждающимися в древесине  для собственных нужд  (Приложение  2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 настоящее постановление в    Ведомостях    органов   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 исполнением   настоящего 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 постановлению администрации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городского поселения  от 17.05.2011 №  134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и комиссии по признанию граждан нуждающимися в древесин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обственных нуж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ссия Администрации Колпашевского городского  поселения по признанию граждан нуждающимися в древесине  для собственных нужд создается в соответствии с положениями Лесного кодекса РФ, Закона Томской области от 09.08.2007 № 165-ОЗ (с последующими изменениями и дополнениями), в целях возможности реализации права населения на приобретение ими древесины, не связанной с предпринимательской деятельностью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миссия создаётся при Администрации  поселения и является органом, регулирующим отношения населения по приобретение гражданами древесин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Граждане поселения, желающие приобрести древесину для собственных нужд, не связанные с предпринимательской деятельностью, подают  заявление  в комиссию администрации поселения  по признанию граждан нуждающимися в древесине по форме согласно Приложению 1 к настоящему Порядку, при наличии оснований, предусмотренных Законом Томской области от 09.08.2007  № 165-ОЗ (с последующими изменениями и дополнениями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Заявление (с прилагаемыми документами) принимает секретарь комиссии, регистрирует их в журнале. В случае отсутствия копий необходимых документов, производит их ксерокопирование для рассмотрения вопроса в комиссии по признанию граждан нуждающимися  в древесин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В случае необходимости в признании гражданина нуждающимся в древесине по разным видам (целям), гражданин подаёт отдельное заявление на каждый вид (цель), с приложением единого пакета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В специальном журнале, зарегистрированном в установленном порядке,   должно быть отраже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та регистрации заявления, Ф.И.О. заявителя, адрес проживания, адрес объекта, объем запрашиваемой древесины,  цель её исполь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решение комиссии  (дата с указанием объема древесины и  цель  её использования)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Рассмотрение заявлений граждан и принятие по ним решения осуществляются в сроки, установленные законодательством, кроме случаев необходимости обследования объекта  (для ремонта), по которым этот срок может быть увеличен до 30 дней со дня получения зая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В случае  поступления в комиссию заявления гражданина о признании его нуждающимся в древесине для собственных нужд в целях отопления жилого помещения, жилого строения (при отсутствии центрального отопления и газификации), гражданин обязан дополнить заявление следующей рукописной информацией: «имею действующее печное отопление жилого помещения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9. Рабочую группу, проводящую комиссионное обследование объекта (для ремонта объектов) составляет не менее 3 человек из числа, как членов комиссии, так и привлеченных специалистов администрации городского поселения. После обследования объекта составляется акт согласно Приложение 2 к настоящему Порядк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 Заседание комиссии считается правомочным, если на нем присутствует  не менее 2/3 от общего численного состава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 Решение комиссии принимается простым большинством голосов. В случае отказа в удовлетворении заявления гражданин извещается в письменном виде о причине отказ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2. Решение комиссии оформляется протоколом, который ведет секретарь комиссии. Протокол подписывается всеми присутствующими  членами комиссии. В случае отсутствия секретаря комиссии, секретарь назначается председателем комиссии или лицом его замещающим из состава членов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 В  случае если гражданин считает, что решением комиссии об отказе в удовлетворении заявления необоснованно нарушаются  его права и свободы, он вправе обжаловать данное решение Главе Колпашевского городского поселения, либо, обратившись  непосредственно в суд  по месту  жительства в течение трех месяцев со дня, когда ему стало известно  об этом наруш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. Секретарь комиссии дважды в год, в срок до 1 февраля и  1 июля, формирует список граждан, нуждающихся в древесине  для собственных нужд, и направляет его в Колпашевское лесничество – филиал ОГУ «Томсклес» для заключения договоров купли – продажи лесных насажд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5. Секретарь комиссии дважды в год, в срок до 10 февраля и до 10 июля года, предшествующего заготовке древесины, подготавливает и направляет в администрацию Колпашевского района сводную (по поселению) заявку на очередной календарный год с указанием объема древесины, необходимого для удовлетворения собственных нужд граждан  поселения (в пределах установленных нормативов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10" w:leader="none"/>
          <w:tab w:val="right" w:pos="102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910" w:leader="none"/>
          <w:tab w:val="right" w:pos="102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10" w:leader="none"/>
          <w:tab w:val="right" w:pos="102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 постановлению администрации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городского поселения  от 17.05.2011 №  1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изнанию граждан нуждающимися в древесин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обственных ну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678"/>
        <w:gridCol w:w="6308"/>
      </w:tblGrid>
      <w:tr>
        <w:trPr>
          <w:trHeight w:val="69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8"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8"/>
                <w:sz w:val="24"/>
                <w:szCs w:val="24"/>
              </w:rPr>
              <w:t>п/п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ИО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лжность</w:t>
            </w:r>
          </w:p>
        </w:tc>
      </w:tr>
      <w:tr>
        <w:trPr>
          <w:trHeight w:val="65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Юрий Сергеевич</w:t>
            </w:r>
          </w:p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ервый заместитель Главы  администрации поселения,</w:t>
            </w:r>
          </w:p>
          <w:p>
            <w:pPr>
              <w:pStyle w:val="Normal"/>
              <w:shd w:fill="FFFFFF" w:val="clear"/>
              <w:spacing w:lineRule="exact" w:line="278"/>
              <w:ind w:right="261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hd w:fill="FFFFFF" w:val="clear"/>
              <w:spacing w:lineRule="exact" w:line="278"/>
              <w:ind w:right="261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61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61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61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26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72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аранов Сергей Александрович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Главы  администрации поселения,</w:t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меститель  </w:t>
            </w:r>
            <w:r>
              <w:rPr>
                <w:color w:val="000000"/>
                <w:spacing w:val="-1"/>
                <w:sz w:val="24"/>
                <w:szCs w:val="24"/>
              </w:rPr>
              <w:t>председателя комиссии</w:t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61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89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</w:t>
            </w:r>
          </w:p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Главный специалист, энергетик- газовик  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  <w:r>
              <w:rPr>
                <w:color w:val="000000"/>
                <w:spacing w:val="-2"/>
                <w:sz w:val="24"/>
                <w:szCs w:val="24"/>
              </w:rPr>
              <w:t>, секретарь комиссии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       </w:t>
            </w:r>
            <w:r>
              <w:rPr>
                <w:color w:val="000000"/>
                <w:spacing w:val="-5"/>
                <w:sz w:val="24"/>
                <w:szCs w:val="24"/>
              </w:rPr>
              <w:t>ЧЛЕНЫ КОМИССИИ:</w:t>
            </w:r>
          </w:p>
        </w:tc>
      </w:tr>
      <w:tr>
        <w:trPr>
          <w:trHeight w:val="98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н  Евгений Панкратьевич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Главный специалист по градостроительству и              землепользованию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        городского поселения</w:t>
            </w:r>
          </w:p>
        </w:tc>
      </w:tr>
      <w:tr>
        <w:trPr>
          <w:trHeight w:val="72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мыченко Александр </w:t>
            </w:r>
            <w:r>
              <w:rPr>
                <w:color w:val="000000"/>
                <w:spacing w:val="-3"/>
                <w:sz w:val="24"/>
                <w:szCs w:val="24"/>
              </w:rPr>
              <w:t>Михайлович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Главный специалист по юридическим вопросам           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89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6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анова Надежда </w:t>
            </w:r>
            <w:r>
              <w:rPr>
                <w:color w:val="000000"/>
                <w:spacing w:val="-3"/>
                <w:sz w:val="24"/>
                <w:szCs w:val="24"/>
              </w:rPr>
              <w:t>Николаевна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71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лавный  специалист по работе с обращениям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граждан </w:t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и Колпашевского городского поселения</w:t>
            </w:r>
          </w:p>
        </w:tc>
      </w:tr>
      <w:tr>
        <w:trPr>
          <w:trHeight w:val="89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Тропин </w:t>
            </w:r>
          </w:p>
          <w:p>
            <w:pPr>
              <w:pStyle w:val="Normal"/>
              <w:shd w:fill="FFFFFF" w:val="clear"/>
              <w:spacing w:lineRule="exact" w:line="278"/>
              <w:ind w:right="-6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натолий Константинович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7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пециалист  1 категории по землеустройству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 городского     поселения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right"/>
        <w:rPr/>
      </w:pPr>
      <w:r>
        <w:rPr/>
        <w:t>к Порядку деятельности комиссии по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right"/>
        <w:rPr/>
      </w:pPr>
      <w:r>
        <w:rPr/>
        <w:t>признанию граждан нуждающимися в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right"/>
        <w:rPr/>
      </w:pPr>
      <w:r>
        <w:rPr/>
        <w:t xml:space="preserve">древесине для собственных нужд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ссии по признанию     </w:t>
      </w:r>
    </w:p>
    <w:p>
      <w:pPr>
        <w:pStyle w:val="Normal"/>
        <w:tabs>
          <w:tab w:val="clear" w:pos="708"/>
          <w:tab w:val="left" w:pos="5491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ражданина нуждающимся в древесине</w:t>
      </w:r>
    </w:p>
    <w:p>
      <w:pPr>
        <w:pStyle w:val="Normal"/>
        <w:tabs>
          <w:tab w:val="clear" w:pos="708"/>
          <w:tab w:val="left" w:pos="5491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59" w:leader="none"/>
          <w:tab w:val="right" w:pos="9921" w:leader="none"/>
        </w:tabs>
        <w:jc w:val="right"/>
        <w:rPr/>
      </w:pPr>
      <w:r>
        <w:rPr>
          <w:sz w:val="28"/>
          <w:szCs w:val="28"/>
        </w:rPr>
        <w:t xml:space="preserve">(ф.и.о. собственника жилья, полностью)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59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59" w:leader="none"/>
          <w:tab w:val="right" w:pos="992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аспорт серии _____номер _______  выдан</w:t>
      </w:r>
    </w:p>
    <w:p>
      <w:pPr>
        <w:pStyle w:val="Normal"/>
        <w:tabs>
          <w:tab w:val="clear" w:pos="708"/>
          <w:tab w:val="left" w:pos="5428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когда, кем)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5459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рес проживания: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 признать меня нуждающимся (щейся) в древесине для целей, не связанных с предпринимательской деятельностью, т.е.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 объеме_______ (_____________________) куб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копии докуме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С условиями и порядком приобретения древесины в соответствии с требованиями Закона Томской области от 09.08.2007  № 165-ОЗ («Об установлении порядка и нормативов заготовки гражданами древесины для собственных нужд») ознакомлен (а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4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ись_______________</w:t>
      </w:r>
    </w:p>
    <w:p>
      <w:pPr>
        <w:pStyle w:val="Normal"/>
        <w:tabs>
          <w:tab w:val="clear" w:pos="708"/>
          <w:tab w:val="left" w:pos="180" w:leader="none"/>
        </w:tabs>
        <w:ind w:left="34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ата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cadEref;Georgia" w:hAnsi="AcadEref;Georgia" w:cs="AcadEref;Georgia"/>
          <w:sz w:val="28"/>
          <w:szCs w:val="28"/>
        </w:rPr>
      </w:pPr>
      <w:r>
        <w:rPr>
          <w:rFonts w:cs="AcadEref;Georgia" w:ascii="AcadEref;Georgia" w:hAnsi="AcadEref;Georgia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260350</wp:posOffset>
                </wp:positionV>
                <wp:extent cx="14712315" cy="9050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2480" cy="9050760"/>
                          <a:chOff x="0" y="0"/>
                          <a:chExt cx="14712480" cy="905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577520" y="0"/>
                            <a:ext cx="6296040" cy="90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0480" y="32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208800"/>
                            <a:ext cx="1143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риложение №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6560" y="2088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1520" y="208800"/>
                            <a:ext cx="347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к 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8200" y="208800"/>
                            <a:ext cx="2127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ядку деятельности коми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9760" y="2088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384840"/>
                            <a:ext cx="3684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 признанию граждан нуждающимися в древеси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9760" y="3848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360" y="560880"/>
                            <a:ext cx="1696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для собственных нуж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240" y="560880"/>
                            <a:ext cx="5250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9720" y="5608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0480" y="7347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939240"/>
                            <a:ext cx="623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939240"/>
                            <a:ext cx="2579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2520" y="939240"/>
                            <a:ext cx="32684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Председателю Комиссии по признанию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5160" y="9392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1143720"/>
                            <a:ext cx="1823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1143720"/>
                            <a:ext cx="1379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4040" y="1143720"/>
                            <a:ext cx="1630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8560" y="1143720"/>
                            <a:ext cx="1526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жданина нуждаю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1143720"/>
                            <a:ext cx="96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1440" y="1143720"/>
                            <a:ext cx="11412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ся в древес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0120" y="114372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9680" y="11437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1350000"/>
                            <a:ext cx="1823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1350000"/>
                            <a:ext cx="401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1350000"/>
                            <a:ext cx="979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5320" y="1350000"/>
                            <a:ext cx="5659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т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0" y="1350000"/>
                            <a:ext cx="400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7880" y="1350000"/>
                            <a:ext cx="134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0680" y="1350000"/>
                            <a:ext cx="2935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5840" y="1350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960" y="1858680"/>
                            <a:ext cx="6348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858680"/>
                            <a:ext cx="6311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4560" y="1879560"/>
                            <a:ext cx="1512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1879560"/>
                            <a:ext cx="22633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ф.и.о. собственника жилья, 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1879560"/>
                            <a:ext cx="92851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лностью)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7040" y="18795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084760"/>
                            <a:ext cx="2446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20847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160" y="2084760"/>
                            <a:ext cx="623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120" y="20847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4760" y="2084760"/>
                            <a:ext cx="10731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аспорт сер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3040" y="20847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7680" y="208476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880" y="2084760"/>
                            <a:ext cx="356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2280" y="208476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0840" y="20847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9400" y="2084760"/>
                            <a:ext cx="9536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омер 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5200" y="208476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1480" y="2084760"/>
                            <a:ext cx="712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4520" y="2084760"/>
                            <a:ext cx="6046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7840" y="2084760"/>
                            <a:ext cx="134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22892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22892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289240"/>
                            <a:ext cx="2045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2289240"/>
                            <a:ext cx="1068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4040" y="2289240"/>
                            <a:ext cx="4694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ыд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4560" y="22892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560" y="228924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8600" y="2289240"/>
                            <a:ext cx="2444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г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 кем)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8040" y="22892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2493720"/>
                            <a:ext cx="6224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0" y="24937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0000"/>
                            <a:ext cx="3201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0640" y="2700000"/>
                            <a:ext cx="4665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адре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2700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000" y="2700000"/>
                            <a:ext cx="23976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живания: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3200" y="27000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3200" y="27000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0" y="2700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0000" y="2904480"/>
                            <a:ext cx="2935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0480" y="29044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3108960"/>
                            <a:ext cx="3068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0680" y="3108960"/>
                            <a:ext cx="3002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тел.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920" y="31089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8840" y="31089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33141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0480" y="35186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840" y="3726360"/>
                            <a:ext cx="11156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3440" y="37263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39276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4137120"/>
                            <a:ext cx="30675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ошу признать меня нуждающим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440" y="4137120"/>
                            <a:ext cx="21016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 древесине для целей, 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4341600"/>
                            <a:ext cx="13125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вязанных с п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4341600"/>
                            <a:ext cx="35326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принимательской деятельностью, т.е. дл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1760" y="43416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4542840"/>
                            <a:ext cx="4446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0" y="4542840"/>
                            <a:ext cx="169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6680" y="45428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4748040"/>
                            <a:ext cx="4446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0" y="4748040"/>
                            <a:ext cx="169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6680" y="47480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4952520"/>
                            <a:ext cx="24904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 объеме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495252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4952520"/>
                            <a:ext cx="377136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_____) куб.м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4080" y="49525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5157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53632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5363280"/>
                            <a:ext cx="17881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 заявлению прилага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5363280"/>
                            <a:ext cx="4262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ле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880" y="5363280"/>
                            <a:ext cx="4896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ющ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240" y="5363280"/>
                            <a:ext cx="7192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кум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7960" y="5363280"/>
                            <a:ext cx="11764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ы или их коп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6240" y="5363280"/>
                            <a:ext cx="50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7360" y="53632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5567760"/>
                            <a:ext cx="5513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 _____________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3880" y="55677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5772240"/>
                            <a:ext cx="5513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 _____________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3880" y="57722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5977080"/>
                            <a:ext cx="5513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. _____________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3880" y="59770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6181560"/>
                            <a:ext cx="3024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. 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6181560"/>
                            <a:ext cx="249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3880" y="61815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6386040"/>
                            <a:ext cx="5513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. _____________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3880" y="63860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65905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67971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7004520"/>
                            <a:ext cx="55173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 условиями и порядком приобретения древесины, предостав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7209000"/>
                            <a:ext cx="61848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чета в органы местного самоуправления поселения об его использовани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7414200"/>
                            <a:ext cx="23108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 соответствии с треб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6280" y="7414200"/>
                            <a:ext cx="34963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и Закона Томской области от 09.08.2007 г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7618680"/>
                            <a:ext cx="446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№1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761868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7618680"/>
                            <a:ext cx="5171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З («Об установлении порядка и нормы заготовки граждана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7823160"/>
                            <a:ext cx="42044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ревесины для собственных нужд»), ознакомлен (а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0600" y="78231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80265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82310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7000" y="8438400"/>
                            <a:ext cx="20289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пись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1000" y="84384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0" y="8640360"/>
                            <a:ext cx="5659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та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080" y="8640360"/>
                            <a:ext cx="1423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0840" y="86403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88448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-20.5pt;width:1158.45pt;height:712.65pt" coordorigin="11160,-410" coordsize="23169,14253">
                <v:rect id="shape_0" stroked="f" o:allowincell="f" style="position:absolute;left:13644;top:-410;width:9914;height:142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86;top:-405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2;top:-81;width:1799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риложение №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8;top:-81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2;top:-81;width:546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к 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28;top:-81;width:3349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ядку деятельности коми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5;top:-81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2;top:196;width:580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 признанию граждан нуждающимися в древеси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5;top:196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12;top:473;width:267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для собственных нуж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85;top:473;width:82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68;top:473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6;top:747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0;top:1069;width:98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1;top:1069;width:40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4;top:1069;width:5146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Председателю Комиссии по признанию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7;top:1069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5;top:1391;width:28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9;top:1391;width:21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94;top:1391;width:256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3;top:1391;width:2403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жданина нуждаю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9;top:1391;width:15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09;top:1391;width:1796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ся в древес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2;top:1391;width:125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7;top:1391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5;top:1716;width:28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9;top:1716;width:63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16;top:1716;width:15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81;top:1716;width:890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т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2;top:1716;width:630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34;top:1716;width:21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8;top:1716;width:462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4;top:1716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3618;top:2517;width:9996;height: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3644,2517" to="23583,25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2490;top:2550;width:238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2;top:2550;width:3563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ф.и.о. собственника жилья, 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4;top:2550;width:14621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лностью)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42;top:2550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5;top:2873;width:385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7;top:2873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7;top:2873;width:98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5;top:2873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95;top:2873;width:1689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аспорт сер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9;top:2873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79;top:2873;width:28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0;top:2873;width:5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1;top:2873;width:28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2;top:2873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42;top:2873;width:1501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омер 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7;top:2873;width:28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5;top:2873;width:112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3;top:2873;width:952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17;top:2873;width:21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5;top:3195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5;top:3195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0;top:3195;width:322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4;top:3195;width:168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94;top:3195;width:738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ыд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5;top:3195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6;top:3195;width:94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99;top:3195;width:3848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г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 кем)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6;top:3195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5;top:3517;width:980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8;top:3517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0;top:3842;width:50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57;top:3842;width:734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адре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3;top:3842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4;top:3842;width:3775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живания: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5;top:3842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7;top:3842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9;top:3842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5;top:4164;width:462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6;top:4164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6;top:4486;width:483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4;top:4486;width:4727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тел.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33;top:4486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3;top:4486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5;top:4809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6;top:5131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3;top:5458;width:1756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6;top:5458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15;top:5775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7;top:6105;width:4830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ошу признать меня нуждающим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0;top:6105;width:3309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 древесине для целей, 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5;top:6427;width:2066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вязанных с п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8;top:6427;width:5562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принимательской деятельностью, т.е. для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9;top:6427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5;top:6744;width:700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62;top:6744;width:26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28;top:6744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5;top:7067;width:700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62;top:7067;width:26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28;top:7067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5;top:7389;width:3921;height:6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 объеме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1;top:7389;width:94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1;top:7389;width:5938;height:9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_______) куб.м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23;top:7389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5;top:7711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6;top:8036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2;top:8036;width:2815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 заявлению прилага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8;top:8036;width:670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ле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2;top:8036;width:770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ющ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0;top:8036;width:1132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ку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5;top:8036;width:1852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ы или их коп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1;top:8036;width:79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1;top:8036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5;top:8358;width:868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 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7;top:8358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5;top:8680;width:868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 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7;top:8680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5;top:9003;width:868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. 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7;top:9003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5;top:9325;width:47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. 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16;top:9325;width:392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7;top:9325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5;top:9647;width:868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. 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7;top:9647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5;top:9969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5;top:10294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4;top:10621;width:8688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 условиями и порядком приобретения древесины, предостав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7;top:10943;width:9739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чета в органы местного самоуправления поселения об его использовани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5;top:11266;width:3638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 соответствии с треб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6;top:11266;width:5505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и Закона Томской области от 09.08.2007 г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6;top:11588;width:702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№1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1;top:11588;width:94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2;top:11588;width:8143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З («Об установлении порядка и нормы заготовки граждана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5;top:11910;width:6620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ревесины для собственных нужд»), ознакомлен (а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79;top:11910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6;top:12230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6;top:12552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98;top:12879;width:3194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пись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1;top:12879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9;top:13197;width:890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та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1;top:13197;width:22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9;top:13197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5;top:13519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30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right"/>
        <w:rPr/>
      </w:pPr>
      <w:r>
        <w:rPr/>
        <w:tab/>
        <w:t>к Порядку деятельности комиссии по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right"/>
        <w:rPr/>
      </w:pPr>
      <w:r>
        <w:rPr/>
        <w:t>признанию граждан нуждающимися в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right"/>
        <w:rPr/>
      </w:pPr>
      <w:r>
        <w:rPr/>
        <w:t xml:space="preserve">древесине для собственных нужд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  <w:tab w:val="right" w:pos="10205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обследования объек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дрес объекта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собственника дома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 строения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строительства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технического осмотра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е состояние элементов обследуемого объекта на дату об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ы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ля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дачное перекрытие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дамент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ные заполнения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ные заполнения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комиссия решила рекомендовать комиссии по признанию                   граждан нуждающимися в древесине  для собственных нуж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ить древесину для ремонта индивидуального жилого дома  и (или) хозяйственных строений в объеме________________________куб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едседатель рабочей комиссии   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Члены комиссии:  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-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комиссия рекомендует выделить гражданину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евесину для ремонта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ref">
    <w:altName w:val="Georg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4">
    <w:name w:val="Обычный + 14 пт Знак"/>
    <w:basedOn w:val="Style14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/>
    <w:rPr>
      <w:sz w:val="32"/>
      <w:szCs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15:00Z</dcterms:created>
  <dc:creator>User</dc:creator>
  <dc:description/>
  <cp:keywords/>
  <dc:language>en-US</dc:language>
  <cp:lastModifiedBy>Александр</cp:lastModifiedBy>
  <cp:lastPrinted>2011-05-18T09:56:00Z</cp:lastPrinted>
  <dcterms:modified xsi:type="dcterms:W3CDTF">2011-06-01T08:03:00Z</dcterms:modified>
  <cp:revision>7</cp:revision>
  <dc:subject/>
  <dc:title>АДМИНИСТРАЦИЯ  КОЛПАШЕВСКОГО ГОРОДСКОГО ПОСЕЛЕНИЯ ТОМСКОЙ ОБЛАСТИ</dc:title>
</cp:coreProperties>
</file>