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5.2011                         № 13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зменении вида  разрешенного использо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, расположенного  по адресу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 ул. Ленина, 41/1, участок 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основании  заявления, поступившего от  ____________, в  соответствии   с пунктом 3  статьи  4 Федерального Закона от 29.12.2004 № 191-ФЗ  «О введении в действие Градостроительного кодекса Российской Федерации» и  статьей 6  Федерального закона от 27.12.2009 № 343-ФЗ  «</w:t>
      </w:r>
      <w:r>
        <w:rPr>
          <w:iCs/>
          <w:sz w:val="24"/>
          <w:szCs w:val="24"/>
          <w:lang w:val="ru-RU"/>
        </w:rPr>
        <w:t>О внесении изменений в Федеральный закон «О содействии развитию жилищного строительства» и отдельные законодательные акты Российской Федерации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 Изменить вид разрешенного использования земельного участка,   расположенного по адресу: г. Колпашево, ул. Ленина, 41/1, участок 6, площадью 40  кв. м,  кадастровый   номер 70:19:0000001:0909,  с вида разрешенного использования «Для строительства гаража» на вид разрешенного  использования «Для  эксплуатации и обслуживания гаража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 Направить настоящее постановление в ФГУ «Земельная кадастровая палата»  по Том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3. Контроль  исполнения  данного постановления возложить на заместителя Главы администрации Колпашевского городского поселения Баранова С.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7:00Z</dcterms:created>
  <dc:creator>Yuri Dolgov</dc:creator>
  <dc:description/>
  <cp:keywords/>
  <dc:language>en-US</dc:language>
  <cp:lastModifiedBy>Александр</cp:lastModifiedBy>
  <cp:lastPrinted>2011-05-19T14:40:00Z</cp:lastPrinted>
  <dcterms:modified xsi:type="dcterms:W3CDTF">2011-06-01T08:27:00Z</dcterms:modified>
  <cp:revision>10</cp:revision>
  <dc:subject/>
  <dc:title> 	</dc:title>
</cp:coreProperties>
</file>