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                       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 резервировании земельного участка с кадастровым номером 70:19:0000005:292, расположенного по адресу: Томская область, Колпашевский район, г. Колпашево, </w:t>
      </w:r>
    </w:p>
    <w:p>
      <w:pPr>
        <w:pStyle w:val="Normal"/>
        <w:ind w:right="4855" w:hanging="0"/>
        <w:jc w:val="both"/>
        <w:rPr/>
      </w:pPr>
      <w:r>
        <w:rPr/>
        <w:t xml:space="preserve">пер. С.Лазо, 6, участок 1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абочего проекта по строительству автомобильной дороги между улицами Красноармейская - Чкалова - Островского в г. Колпашево, в соответствии с пунктом 20 статьи 14 Федерального закона от 06.10.2003 № 131-ФЗ «Об общих принципах организации местного самоуправления в Российской Федерации», ст. 3 Федерального закона от 25.10.2001 № 137-ФЗ «О введении в действие Земельного кодекса Российской Федерации», в целях приведения земельных правоотношений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резервировать для муниципальных нужд Колпашевского городского  поселения на семь лет земельный участок из состава земель населённых пунктов площадью 2852 кв. м с кадастровым номером 70:19:0000005:292, находящийся в государственной собственности, расположенный по адресу: Томская область, Колпашевский район, г. Колпашево,               пер. С.Лазо, 6, участок 18, под строительство автодороги между улицами Красноармейская -Чкалова - Островского в г. Колпашево. 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на данном земельном участке (кадастровый номер 70:19:0000005:0292) ограниченный режим использования в соответствии с которым запрещается возведение новых, а также реконструкция существующих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Сектору газификации, архитектуры, градостроительства и землеустройства администрации поселения (Е.П. Елин) внести соответствующие изменения в земельно-кадастровую документацию с государственной регистрацией ограничения прав, установленных настоящим постановлением, в связи с резервированием земель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>4.1. Местом ознакомления заинтересованных лиц с настоящим постановлением, схемой резервируемого земельного участка является кабинет № 213 администрации Колпаше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Время ознакомления заинтересованных лиц с настоящим постановлением, схемой резервируемого земельного участка, составляет 1 месяц с момента его официального опубликования; ознакомление с указанными документами осуществляется в часы приема граждан и юридических лиц по вопросам предоставления земельных участков для строительства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публиковать в газете «Советский Север»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2:00Z</dcterms:created>
  <dc:creator>User</dc:creator>
  <dc:description/>
  <cp:keywords/>
  <dc:language>en-US</dc:language>
  <cp:lastModifiedBy>Averina</cp:lastModifiedBy>
  <cp:lastPrinted>2011-10-27T17:54:00Z</cp:lastPrinted>
  <dcterms:modified xsi:type="dcterms:W3CDTF">2011-11-01T10:28:00Z</dcterms:modified>
  <cp:revision>21</cp:revision>
  <dc:subject/>
  <dc:title>ПРОЕКТ</dc:title>
</cp:coreProperties>
</file>