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ШЕНИЕ                             </w:t>
      </w:r>
    </w:p>
    <w:p>
      <w:pPr>
        <w:pStyle w:val="Heading3"/>
        <w:spacing w:before="0" w:after="0"/>
        <w:rPr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7 августа 2015 г.</w:t>
        <w:tab/>
      </w:r>
      <w:r>
        <w:rPr>
          <w:bCs/>
          <w:sz w:val="28"/>
          <w:szCs w:val="28"/>
          <w:lang w:val="ru-RU"/>
        </w:rPr>
        <w:t xml:space="preserve">                                     </w:t>
      </w:r>
      <w:r>
        <w:rPr>
          <w:b w:val="false"/>
          <w:bCs/>
          <w:sz w:val="28"/>
          <w:szCs w:val="28"/>
          <w:lang w:val="ru-RU"/>
        </w:rPr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</w:t>
      </w:r>
    </w:p>
    <w:p>
      <w:pPr>
        <w:pStyle w:val="Normal"/>
        <w:jc w:val="both"/>
        <w:rPr/>
      </w:pPr>
      <w:r>
        <w:rPr>
          <w:sz w:val="28"/>
          <w:szCs w:val="28"/>
        </w:rPr>
        <w:t>19.03.2015 № 7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» (в редакции решени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7.2015 № 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совершенствования реализации вопросов местного значения на территории с.Тогур, д. Волково, рассмотрев представленное Главой Колпашевского городского поселения изменение в структуру Администрации Колпашевского городского поселения, руководствуясь пунктом 32 части 1 статьи 29 Устава муниципального образования «Колпашевское город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пашевского городского поселения от 19.03.2015 № 7 «Об утверждении структуры Администрации Колпашевского городского поселения» следующее изменение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) в пункте 3 части 1 слова «администратор села Тогур» заменить на слова «специалист по реализации вопросов местного значения села Тогу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Кондрашова</cp:lastModifiedBy>
  <cp:lastPrinted>2015-06-26T11:29:00Z</cp:lastPrinted>
  <dcterms:modified xsi:type="dcterms:W3CDTF">2015-08-28T03:42:00Z</dcterms:modified>
  <cp:revision>22</cp:revision>
  <dc:subject/>
  <dc:title> </dc:title>
</cp:coreProperties>
</file>