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3"/>
        <w:ind w:left="0" w:firstLine="48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04 октября 2021 г                                № 37     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6804" w:hanging="0"/>
        <w:jc w:val="both"/>
        <w:rPr/>
      </w:pPr>
      <w:r>
        <w:rPr/>
        <w:t>О досрочном сложении 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2 ч.10 ст. 40 Федерального Закона от 6 октября 2003 года «Об общих принципах организации местного самоуправления в Российской Федерации», п. 2 ч.1 ст. 36 Устава муниципального образования «Колпашевское городское поселение»</w:t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4 Галимова - Ермака Константина Викторовича в связи с отставкой по собственному желанию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2. Решение вступает в силу с даты подписания и распространяется на отношения возникшие с 22.09.2021 года.</w:t>
      </w:r>
    </w:p>
    <w:p>
      <w:pPr>
        <w:pStyle w:val="TextBody"/>
        <w:ind w:firstLine="709"/>
        <w:rPr/>
      </w:pPr>
      <w:r>
        <w:rPr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cp:keywords/>
  <dc:language>en-US</dc:language>
  <cp:lastModifiedBy>Rybalov</cp:lastModifiedBy>
  <cp:lastPrinted>2013-06-03T11:00:00Z</cp:lastPrinted>
  <dcterms:modified xsi:type="dcterms:W3CDTF">2021-10-04T10:53:00Z</dcterms:modified>
  <cp:revision>33</cp:revision>
  <dc:subject/>
  <dc:title>СОВЕТ КОЛПАШЕВСКОГО ГОРОДСКОГО ПОСЕЛЕНИЯ</dc:title>
</cp:coreProperties>
</file>