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0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1915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3" t="-804" r="-913" b="-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bidi w:val="0"/>
        <w:spacing w:before="238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13.01.2023</w:t>
        <w:tab/>
        <w:tab/>
        <w:tab/>
        <w:tab/>
        <w:tab/>
        <w:tab/>
        <w:tab/>
        <w:tab/>
        <w:tab/>
        <w:tab/>
        <w:tab/>
        <w:t xml:space="preserve">       № 10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>Об установлении сроков финансирования</w:t>
      </w:r>
      <w:r>
        <w:rPr/>
        <w:t xml:space="preserve"> </w:t>
      </w:r>
      <w:r>
        <w:rPr>
          <w:sz w:val="28"/>
          <w:szCs w:val="28"/>
        </w:rPr>
        <w:t>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выплату заработной платы</w:t>
      </w:r>
      <w:r>
        <w:rPr/>
        <w:t xml:space="preserve"> </w:t>
      </w:r>
      <w:r>
        <w:rPr>
          <w:sz w:val="28"/>
          <w:szCs w:val="28"/>
        </w:rPr>
        <w:t>работникам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сфер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атьей 136 Трудового кодекса Российской Федерации, в целях упорядочения сроков и обеспечения своевременной выплаты заработной платы работникам бюджетной сферы муниципального образования «Колпашевское городское поселение» и получателям средств бюджета муниципального образования «Колпашев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5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и финансирования расходов на выплату заработной платы получателям бюджетных средств муниципального образования «Колпашевское городское поселение» 1 и 15 число каждого меся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5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 бюджетных средств муниципального образования «Колпашевское городское поселение» обеспечить своевременное (не раннее, чем за 3 дня до финансирования) предоставление заявок на выплату заработной платы в УФЭП Администрации Колпашевского района для осуществления финансирования в сроки, определенные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5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и выплаты заработной платы работникам бюджетной сферы 1 и 16 число каждого меся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5" w:leader="none"/>
        </w:tabs>
        <w:ind w:left="0" w:right="0" w:firstLine="680"/>
        <w:jc w:val="both"/>
        <w:rPr>
          <w:rFonts w:eastAsia="PMingLiU;新細明體"/>
          <w:color w:val="000000"/>
          <w:kern w:val="2"/>
          <w:sz w:val="28"/>
          <w:szCs w:val="28"/>
        </w:rPr>
      </w:pPr>
      <w:r>
        <w:rPr>
          <w:rFonts w:eastAsia="PMingLiU;新細明體"/>
          <w:color w:val="000000"/>
          <w:kern w:val="2"/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0" w:firstLine="680"/>
        <w:jc w:val="both"/>
        <w:rPr/>
      </w:pPr>
      <w:r>
        <w:rPr>
          <w:rStyle w:val="Style15"/>
          <w:rFonts w:eastAsia="PMingLiU;新細明體"/>
          <w:color w:val="000000"/>
          <w:sz w:val="28"/>
          <w:szCs w:val="28"/>
        </w:rPr>
        <w:t>постановление Администрации Колпашевского городского поселения от 16.06.2008 № 114 «</w:t>
      </w:r>
      <w:r>
        <w:rPr>
          <w:sz w:val="28"/>
          <w:szCs w:val="28"/>
        </w:rPr>
        <w:t>Об установлении сроков финансирования расходов на выплату заработной платы работникам бюджетной сферы МО «Колпашевское городское поселени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0" w:firstLine="680"/>
        <w:jc w:val="both"/>
        <w:rPr/>
      </w:pPr>
      <w:r>
        <w:rPr>
          <w:rStyle w:val="Style15"/>
          <w:rFonts w:eastAsia="PMingLiU;新細明體"/>
          <w:color w:val="000000"/>
          <w:sz w:val="28"/>
          <w:szCs w:val="28"/>
        </w:rPr>
        <w:t>постановление Администрации Колпашевского городского поселения от 06.07.2010 № 198 «О внесении изменения в пункт 1 постановления Администрации Колпашевского городского поселения от 16.06.2008 № 114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лпашевского городского поселения от 03.10.2013 № 545 «О внесении изменения в пункт 3 постановления Администрации Колпашевского городского поселения от 16.06.2008 № 114 «Об установлении сроков финансирования расходов на выплату заработной платы работникам бюджетной сферы МО «Колпашевское городское поселение» (в редакции постановления от 06.07.2010 № 198)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лпашевского городского поселения от 12.01.2017 № 5 «О внесении изменения в пункт 3 постановления Администрации Колпашевского городского поселения от 16.06.2008 № 114 «Об установлении сроков финансирования расходов на выплату заработной платы работникам бюджетной сферы МО «Колпашевское городское поселение" (в редакции постановлений от 06.07.2010 № 198, от 03.10.2013 № 545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5" w:leader="none"/>
        </w:tabs>
        <w:ind w:left="0" w:righ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5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5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бухгалтерского учета и отчетности Администрации Колпашевского городского поселения Шандра О.Н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А.В.Щ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.Н.Шандра</w:t>
      </w:r>
    </w:p>
    <w:p>
      <w:pPr>
        <w:pStyle w:val="Normal"/>
        <w:jc w:val="both"/>
        <w:rPr/>
      </w:pPr>
      <w:r>
        <w:rPr/>
        <w:t>5 13 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PMingLiU;新細明體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PMingLiU;新細明體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eastAsia="PMingLiU;新細明體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48:00Z</dcterms:created>
  <dc:creator>User</dc:creator>
  <dc:description/>
  <dc:language>en-US</dc:language>
  <cp:lastModifiedBy/>
  <cp:lastPrinted>2023-01-13T14:54:00Z</cp:lastPrinted>
  <dcterms:modified xsi:type="dcterms:W3CDTF">2023-01-13T07:54:04Z</dcterms:modified>
  <cp:revision>6</cp:revision>
  <dc:subject/>
  <dc:title/>
</cp:coreProperties>
</file>