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0.01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spacing w:before="482" w:after="0"/>
        <w:jc w:val="center"/>
        <w:rPr/>
      </w:pPr>
      <w:r>
        <w:rPr/>
        <w:t xml:space="preserve">Об утверждении календарного плана проведения официальных </w:t>
      </w:r>
    </w:p>
    <w:p>
      <w:pPr>
        <w:pStyle w:val="Normal"/>
        <w:jc w:val="center"/>
        <w:rPr/>
      </w:pPr>
      <w:r>
        <w:rPr/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на районные, областные, всероссийские, международные и </w:t>
      </w:r>
    </w:p>
    <w:p>
      <w:pPr>
        <w:pStyle w:val="Normal"/>
        <w:jc w:val="center"/>
        <w:rPr/>
      </w:pPr>
      <w:r>
        <w:rPr/>
        <w:t xml:space="preserve">межрегиональные спортивные мероприятия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31 мая 2012 года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23 году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3 году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4. </w:t>
      </w: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/>
      </w:pPr>
      <w:r>
        <w:rPr/>
        <w:t>4 17 37</w:t>
      </w:r>
      <w:r>
        <w:br w:type="page"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ageBreakBefore/>
              <w:bidi w:val="0"/>
              <w:ind w:left="5669" w:right="0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Normal"/>
              <w:bidi w:val="0"/>
              <w:ind w:left="566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5669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bidi w:val="0"/>
              <w:ind w:left="5669" w:right="0" w:hanging="0"/>
              <w:jc w:val="lef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bidi w:val="0"/>
              <w:ind w:left="5669" w:right="0" w:hanging="0"/>
              <w:jc w:val="left"/>
              <w:rPr/>
            </w:pPr>
            <w:r>
              <w:rPr/>
              <w:t xml:space="preserve">Колпашевского городского поселения </w:t>
            </w:r>
          </w:p>
          <w:p>
            <w:pPr>
              <w:pStyle w:val="Normal"/>
              <w:bidi w:val="0"/>
              <w:ind w:left="5669" w:right="0" w:hanging="0"/>
              <w:jc w:val="left"/>
              <w:rPr/>
            </w:pPr>
            <w:r>
              <w:rPr/>
              <w:t>от 10.01.2023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алендарный план проведения официальных физкультурно-оздоровительных и спортивных мероприятий на территории Колпашевского городского поселения в 2023 году 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7"/>
        <w:gridCol w:w="4111"/>
        <w:gridCol w:w="141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— Мар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3 6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урнир по волейбо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</w:p>
          <w:p>
            <w:pPr>
              <w:pStyle w:val="Normal"/>
              <w:jc w:val="center"/>
              <w:rPr/>
            </w:pPr>
            <w:r>
              <w:rPr/>
              <w:t>лыжным гонка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евраль — Март</w:t>
            </w:r>
          </w:p>
          <w:p>
            <w:pPr>
              <w:pStyle w:val="Style20"/>
              <w:jc w:val="center"/>
              <w:rPr/>
            </w:pPr>
            <w:r>
              <w:rPr/>
              <w:t>Лыжная база ДЮСШ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Чапаева,40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2 4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урнир по хоккею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Стадион МКУ "ГМЦ" </w:t>
            </w:r>
          </w:p>
          <w:p>
            <w:pPr>
              <w:pStyle w:val="Style20"/>
              <w:jc w:val="center"/>
              <w:rPr/>
            </w:pPr>
            <w:r>
              <w:rPr/>
              <w:t>(с. Тогур, ул. Ленина,12/1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жен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— Апре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баскетболу среди жен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8 8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— Апрел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8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футбо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 4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юнь — авгус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3 68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к Дню физкультурни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Ленина,52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2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спортсменов по итогам летней межпоселенческой спартакиад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вгуст — Администрация Колпашевского городского посел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ёгкой атлетике («Кросс Нации»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ентябрь — Октябрь</w:t>
            </w:r>
          </w:p>
          <w:p>
            <w:pPr>
              <w:pStyle w:val="Style20"/>
              <w:jc w:val="center"/>
              <w:rPr/>
            </w:pPr>
            <w:r>
              <w:rPr/>
              <w:t>Лыжная база ДЮСШ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Парковая, 2/1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2 4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массовый забег «Знай наших» в честь Всероссийского олимпийского дн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 76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Колпашевского городского поселения по русскому бильярд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/>
              <w:t>(г. Колпашево, ул. Комсомольская,3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 240,00</w:t>
            </w:r>
          </w:p>
        </w:tc>
      </w:tr>
      <w:tr>
        <w:trPr/>
        <w:tc>
          <w:tcPr>
            <w:tcW w:w="82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9" w:right="0" w:hanging="0"/>
        <w:rPr/>
      </w:pPr>
      <w:r>
        <w:rPr/>
        <w:t>Приложение № 2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  <w:t>УТВЕРЖДЕНО</w:t>
      </w:r>
    </w:p>
    <w:p>
      <w:pPr>
        <w:pStyle w:val="Normal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9" w:right="0" w:hanging="0"/>
        <w:rPr/>
      </w:pPr>
      <w:r>
        <w:rPr/>
        <w:t xml:space="preserve">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10.01.2023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3 году 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78"/>
        <w:gridCol w:w="1954"/>
        <w:gridCol w:w="2498"/>
        <w:gridCol w:w="13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чебно-тренировочных сборов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т-Апрель — с. Моряковский затон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 Колпашевского район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—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: с. Тогур, ул. Ленина, 12/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01-10T14:27:00Z</cp:lastPrinted>
  <dcterms:modified xsi:type="dcterms:W3CDTF">2023-01-10T07:27:20Z</dcterms:modified>
  <cp:revision>12</cp:revision>
  <dc:subject/>
  <dc:title/>
</cp:coreProperties>
</file>