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4.07.2024г.                                                                                                          </w:t>
        <w:tab/>
        <w:tab/>
        <w:t>№ 460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365_823747506"/>
      <w:bookmarkStart w:id="1" w:name="__DdeLink__44_3672953068"/>
      <w:bookmarkStart w:id="2" w:name="__DdeLink__109_2465471164"/>
      <w:bookmarkStart w:id="3" w:name="__DdeLink__8_1489519473"/>
      <w:bookmarkStart w:id="4" w:name="__DdeLink__28155_3343695053"/>
      <w:bookmarkStart w:id="5" w:name="__DdeLink__16_462566282"/>
      <w:r>
        <w:rPr>
          <w:sz w:val="28"/>
          <w:szCs w:val="28"/>
        </w:rPr>
        <w:t>О внесении изменени</w:t>
      </w:r>
      <w:r>
        <w:rPr>
          <w:rFonts w:eastAsia="SimSun;宋体" w:cs="Mangal;Courier New"/>
          <w:color w:val="00000A"/>
          <w:kern w:val="2"/>
          <w:sz w:val="28"/>
          <w:szCs w:val="28"/>
          <w:lang w:val="ru-RU" w:eastAsia="zh-CN" w:bidi="hi-IN"/>
        </w:rPr>
        <w:t>я</w:t>
      </w:r>
      <w:r>
        <w:rPr>
          <w:sz w:val="28"/>
          <w:szCs w:val="28"/>
        </w:rPr>
        <w:t xml:space="preserve"> в постановление Администрации Колпашевского городского поселения от 25 декабря 2018 года № 1038 </w:t>
      </w:r>
      <w:bookmarkStart w:id="6" w:name="__DdeLink__4_302747410"/>
      <w:r>
        <w:rPr>
          <w:sz w:val="28"/>
          <w:szCs w:val="28"/>
        </w:rPr>
        <w:t>«</w:t>
      </w:r>
      <w:bookmarkStart w:id="7" w:name="__DdeLink__48_955743649"/>
      <w:bookmarkStart w:id="8" w:name="__DdeLink__1_2512448961"/>
      <w:r>
        <w:rPr>
          <w:sz w:val="28"/>
          <w:szCs w:val="28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</w:t>
      </w:r>
      <w:bookmarkEnd w:id="7"/>
      <w:r>
        <w:rPr>
          <w:sz w:val="28"/>
          <w:szCs w:val="28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8"/>
    </w:p>
    <w:p>
      <w:pPr>
        <w:pStyle w:val="2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1. </w:t>
      </w:r>
      <w:bookmarkStart w:id="9" w:name="__DdeLink__123_112236310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</w:t>
      </w:r>
      <w:bookmarkStart w:id="10" w:name="__DdeLink__370_823747506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10"/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bookmarkEnd w:id="9"/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/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bookmarkStart w:id="11" w:name="__DdeLink__121_112236310"/>
      <w:bookmarkEnd w:id="11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ab/>
        <w:t>1</w:t>
      </w:r>
      <w:bookmarkStart w:id="12" w:name="__DdeLink__129_112236310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.1. Строку № 68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56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Соснов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3708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86657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13" w:name="__DdeLink__31_2858606507"/>
            <w:r>
              <w:rPr>
                <w:rStyle w:val="InternetLink"/>
                <w:rFonts w:cs="Calibri;sans-serif" w:ascii="Calibri;sans-serif" w:hAnsi="Calibri;sans-serif"/>
                <w:b/>
                <w:bCs/>
                <w:color w:val="0563C1"/>
                <w:sz w:val="16"/>
                <w:szCs w:val="16"/>
              </w:rPr>
              <w:t>https://www.google.ru/maps/place/58°20'14.2%22N+82°51'58.1%22E/@58.3371067,82.8656332,172m/data=!3m1!1e3!4m4!3m3!8m2!3d58.337285!4d82.866131?entry=ttu</w:t>
            </w:r>
            <w:bookmarkEnd w:id="13"/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твердое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4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14" w:name="__DdeLink__7_2543795320"/>
      <w:r>
        <w:rPr>
          <w:sz w:val="24"/>
          <w:szCs w:val="24"/>
        </w:rPr>
        <w:tab/>
      </w:r>
      <w:bookmarkEnd w:id="14"/>
      <w:r>
        <w:rPr>
          <w:sz w:val="24"/>
          <w:szCs w:val="24"/>
        </w:rPr>
        <w:t>».</w:t>
      </w:r>
      <w:bookmarkEnd w:id="12"/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 Строку № 33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56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Мкр. Геолог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1706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90322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15" w:name="__DdeLink__31_28586065071"/>
            <w:r>
              <w:rPr>
                <w:rStyle w:val="InternetLink"/>
                <w:rFonts w:cs="Calibri;sans-serif" w:ascii="Calibri;sans-serif" w:hAnsi="Calibri;sans-serif"/>
                <w:b/>
                <w:bCs/>
                <w:color w:val="0563C1"/>
                <w:sz w:val="16"/>
                <w:szCs w:val="16"/>
              </w:rPr>
              <w:t>https://www.google.ru/maps/place/58°19'01.4%22N+82°54'11.6%22E/@58.317066,82.9025853,122m/data=!3m2!1e3!4b1!4m4!3m3!8m2!3d58.317066!4d82.903229?entry=ttu</w:t>
            </w:r>
            <w:bookmarkEnd w:id="15"/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твердое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5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3. Добавить пункт № 506 следующего содержания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56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0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Советск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5/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0695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2.907731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16" w:name="__DdeLink__31_285860650711"/>
            <w:r>
              <w:rPr>
                <w:rStyle w:val="InternetLink"/>
                <w:rFonts w:cs="Calibri;sans-serif" w:ascii="Calibri;sans-serif" w:hAnsi="Calibri;sans-serif"/>
                <w:b/>
                <w:bCs/>
                <w:color w:val="0563C1"/>
                <w:sz w:val="16"/>
                <w:szCs w:val="16"/>
              </w:rPr>
              <w:t>https://www.google.ru/maps/place/58°18'25.1%22N+82°54'27.8%22E/@58.306959,82.9070873,122m/data=!3m2!1e3!4b1!4m4!3m3!8m2!3d58.306959!4d82.907731?entry=ttu</w:t>
            </w:r>
            <w:bookmarkEnd w:id="16"/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твердое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</w:t>
        <w:tab/>
        <w:tab/>
        <w:tab/>
        <w:tab/>
        <w:tab/>
        <w:tab/>
        <w:t xml:space="preserve">                А.А.Чу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7-04T05:22:06Z</dcterms:modified>
  <cp:revision>59</cp:revision>
  <dc:subject/>
  <dc:title>Оглавление</dc:title>
</cp:coreProperties>
</file>