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07.2024                                                                                                          № 49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имущества в казну муниципального образования                                          «Колпашевское городское поселение» и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                  от 28 февраля 2012 года № 8, на основании служебной записки   начальника отдела бухгалтерского учета и отчетности,  главного бухгалтера  Шандра О.Н.                               от 04 июля 2024 года  № 1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осуществить мероприятия, указанные в пункте 1, 2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Подш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8"/>
          <w:szCs w:val="28"/>
        </w:rPr>
        <w:t>от 09.07.2024 № 490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51"/>
        <w:gridCol w:w="1704"/>
        <w:gridCol w:w="1812"/>
      </w:tblGrid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(1)(Стадион МКУ «ГМЦ» в рамках прогр. «Городская сред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(2)(Стадион МКУ «ГМЦ» в рамках прогр. «Городская сред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</w:tr>
      <w:tr>
        <w:trPr>
          <w:trHeight w:val="540" w:hRule="atLeast"/>
        </w:trPr>
        <w:tc>
          <w:tcPr>
            <w:tcW w:w="7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7.2024 № 490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Городской молодежный центр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51"/>
        <w:gridCol w:w="1764"/>
        <w:gridCol w:w="1752"/>
      </w:tblGrid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(1)(Стадион МКУ «ГМЦ» в рамках прогр. «Городская среда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(2)(Стадион МКУ «ГМЦ» в рамках прогр. «Городская среда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</w:tr>
      <w:tr>
        <w:trPr>
          <w:trHeight w:val="540" w:hRule="atLeast"/>
        </w:trPr>
        <w:tc>
          <w:tcPr>
            <w:tcW w:w="7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6:00Z</dcterms:created>
  <dc:creator>Комитет по управлению имуществом</dc:creator>
  <dc:description/>
  <dc:language>en-US</dc:language>
  <cp:lastModifiedBy/>
  <cp:lastPrinted>2024-07-10T12:16:00Z</cp:lastPrinted>
  <dcterms:modified xsi:type="dcterms:W3CDTF">2024-07-10T05:23:09Z</dcterms:modified>
  <cp:revision>5</cp:revision>
  <dc:subject/>
  <dc:title>       </dc:title>
</cp:coreProperties>
</file>