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/>
      </w:pPr>
      <w:r>
        <w:rPr>
          <w:sz w:val="28"/>
          <w:szCs w:val="28"/>
        </w:rPr>
        <w:t>25.07.2024</w:t>
        <w:tab/>
        <w:tab/>
        <w:tab/>
        <w:tab/>
        <w:tab/>
        <w:tab/>
        <w:tab/>
        <w:tab/>
        <w:tab/>
        <w:tab/>
        <w:tab/>
        <w:t xml:space="preserve">     № 541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19.06.2023 № 382 «Об утверждении Проекта организации дорожного движения г. Колпашево мкр. Геол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нормативного правового акта в соответствие с законодательством, а также</w:t>
      </w:r>
      <w:r>
        <w:rPr>
          <w:sz w:val="28"/>
          <w:szCs w:val="28"/>
        </w:rPr>
        <w:t xml:space="preserve"> с целью оптимизации расстановки дорожных знаков и обеспечения безопасности пешеходов и водителе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организации дорожного движения г. Колпашево</w:t>
        <w:br/>
        <w:t>мкр. Геолог, утвержденный постановлением  Администрации Колпашевского городского поселения от 19 июня 2023 года № 382 «Об утверждении Проекта организации дорожного движения г. Колпашево мкр. Геолог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ст 2 «Проект организации дорожного движения 1:1000» проекта организации дорожного движения г. Колпашево мкр. Геолог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лпашевского городского поселения и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1169"/>
        <w:jc w:val="left"/>
        <w:rPr/>
      </w:pPr>
      <w:r>
        <w:rPr>
          <w:sz w:val="22"/>
          <w:szCs w:val="22"/>
        </w:rPr>
        <w:t>от 25.07.2024 № 541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729855" cy="5459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Minina</dc:creator>
  <dc:description/>
  <dc:language>en-US</dc:language>
  <cp:lastModifiedBy/>
  <cp:lastPrinted>2024-07-19T15:50:00Z</cp:lastPrinted>
  <dcterms:modified xsi:type="dcterms:W3CDTF">2024-07-25T09:32:03Z</dcterms:modified>
  <cp:revision>15</cp:revision>
  <dc:subject/>
  <dc:title> </dc:title>
</cp:coreProperties>
</file>