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4.08.2024                                                                                                                                   № 594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муниципального образования                                         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 главного бухгалтера  Шандра О.Н. от  2 августа 2024 года  № 1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14.08.2024 № 594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10"/>
        <w:gridCol w:w="1701"/>
        <w:gridCol w:w="1744"/>
      </w:tblGrid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128 H-850 (Благ. обществ. тер., Сквер по ул. Гого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862,00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30Х30Х40см (Благ. обществ. терр. г. Колпашево, Сквер «Маяк») 7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 771,80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на мет. ножках L-1800 мм (г. Колпашево, Сквер «Маяк»)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5,59</w:t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на мет. ножках L-1800 мм (г. Колпашево, Сквер «Маяк»)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5,59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4:00Z</dcterms:created>
  <dc:creator>Комитет по управлению имуществом</dc:creator>
  <dc:description/>
  <dc:language>en-US</dc:language>
  <cp:lastModifiedBy/>
  <cp:lastPrinted>2024-08-07T15:03:00Z</cp:lastPrinted>
  <dcterms:modified xsi:type="dcterms:W3CDTF">2024-08-14T02:33:07Z</dcterms:modified>
  <cp:revision>4</cp:revision>
  <dc:subject/>
  <dc:title>       </dc:title>
</cp:coreProperties>
</file>