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14.08.2024                                                                                                                        № 5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992" w:leader="none"/>
          <w:tab w:val="left" w:pos="5226" w:leader="none"/>
          <w:tab w:val="left" w:pos="5382" w:leader="none"/>
        </w:tabs>
        <w:jc w:val="center"/>
        <w:rPr/>
      </w:pPr>
      <w:r>
        <w:rPr>
          <w:sz w:val="26"/>
          <w:szCs w:val="26"/>
        </w:rPr>
        <w:t xml:space="preserve">Об изъятии имущества из  хозяйственного ведения муниципального унитарного предприятия «Колпашевский водоканал» и включении его в казну муниципального образования «Колпашевское городское поселение», о передаче из казны имущества в оперативное управление муниципальному казенному предприятию «Колпашевское»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директора МКП «Колпашевское» Баталова Ю.В. от 06 августа 2024 года</w:t>
      </w:r>
    </w:p>
    <w:p>
      <w:pPr>
        <w:pStyle w:val="14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ъять из хозяйственного ведения муниципального унитарного предприятия «Колпашевский водоканал» имущество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имущество, указанное в п. 1 настоящего постановления в казну муниципального образования «Колпашевское городское поселение» для использования   в соответствии с назначением.</w:t>
      </w:r>
    </w:p>
    <w:p>
      <w:pPr>
        <w:pStyle w:val="Normal"/>
        <w:suppressAutoHyphens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из казны муниципального образования «Колпашевское городское поселение» в оперативное управление муниципальному казенному предприятию «Колпашевское» для дальнейшего использования по назначению имущество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изменения в договор 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от 01 июля 2021 года № 2/21,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нести изменения в договор о закреплении имущества муниципального образования «Колпашевское городское поселение» на праве оперативного управления за муниципальным казенным предприятием «Колпашевское» от 04  июля № 3/24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6. </w:t>
      </w:r>
      <w:r>
        <w:rPr>
          <w:sz w:val="26"/>
          <w:szCs w:val="26"/>
        </w:rPr>
        <w:t>Муниципальному казенному учреждению «Имущество» (Подшивалову А.А.) осуществить мероприятия, указанные в пунктах 1, 2, 3, 4, 5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9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Приложение №1 к постановлению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от 14.08.2024 № 598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  <w:t>Перечень имущества</w:t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/>
              <w:t>Количество (шт.)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3309, VIN ХТН330900S1616671; 1995 года изготовления; модель, № двигателя ЗМЗ-5311 20671, кузов - синий, шасси №S1616671, гос. номер А582АМ70R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rPr/>
            </w:pPr>
            <w:r>
              <w:rPr/>
              <w:t>1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78 513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  <w:r>
        <w:br w:type="page"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Приложение №2 к постановлению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</w:rPr>
        <w:t>от 14.08.2024 № 598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  <w:t>Перечень имущества</w:t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569"/>
      </w:tblGrid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" w:right="0" w:hanging="0"/>
              <w:rPr/>
            </w:pPr>
            <w:r>
              <w:rPr/>
              <w:t>Количество (шт.)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3309, VIN ХТН330900S1616671; 1995 года изготовления; модель, № двигателя ЗМЗ-5311 20671, кузов - синий, шасси №S1616671, гос. номер А582АМ70RU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8"/>
              <w:rPr/>
            </w:pPr>
            <w:r>
              <w:rPr/>
              <w:t>1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/>
            </w:pPr>
            <w:r>
              <w:rPr/>
              <w:t>78 513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820" w:right="0" w:hanging="4820"/>
        <w:jc w:val="center"/>
        <w:rPr/>
      </w:pPr>
      <w:r>
        <w:rPr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/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sz w:val="28"/>
      <w:lang w:val="ru-RU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4:00Z</dcterms:created>
  <dc:creator>Ольга</dc:creator>
  <dc:description/>
  <dc:language>en-US</dc:language>
  <cp:lastModifiedBy/>
  <cp:lastPrinted>2024-08-08T16:09:00Z</cp:lastPrinted>
  <dcterms:modified xsi:type="dcterms:W3CDTF">2024-08-14T03:11:06Z</dcterms:modified>
  <cp:revision>9</cp:revision>
  <dc:subject/>
  <dc:title>ПРОЕКТ</dc:title>
</cp:coreProperties>
</file>