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4.08.2024                                                                                                                                    № 5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92" w:leader="none"/>
          <w:tab w:val="left" w:pos="5226" w:leader="none"/>
          <w:tab w:val="left" w:pos="53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ъятии из оперативного управления муниципального казенного предприятия «Колпашевское» и включении его в казну муниципального образования «Колпашевское городское поселение», о передаче из казны имущества в хозяйственное ведение муниципальному унитарному предприятию </w:t>
      </w:r>
    </w:p>
    <w:p>
      <w:pPr>
        <w:pStyle w:val="Normal"/>
        <w:tabs>
          <w:tab w:val="clear" w:pos="709"/>
          <w:tab w:val="left" w:pos="4992" w:leader="none"/>
          <w:tab w:val="left" w:pos="5226" w:leader="none"/>
          <w:tab w:val="left" w:pos="53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лпашевский водоканал»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заявления и.о. директора МУП «Колпашевский водоканал» Анисимова Д.М. от 06 августа 2024 года</w:t>
      </w:r>
    </w:p>
    <w:p>
      <w:pPr>
        <w:pStyle w:val="14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ъять из оперативного управления муниципального казенного предприятия «Колпашевское» имущество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имущество, указанное в п. 1 настоящего постановления в казну муниципального образования «Колпашевское городское поселение» для использования   в соответствии с назначением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ередать из казны муниципального образования «Колпашевское городское поселение» в хозяйственное ведение муниципальному унитарному предприятию «Колпашевский водоканал» для дальнейшего использования по назначению имущество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изменения в договор о закреплении имущества муниципального образования «Колпашевское городское поселение» на праве оперативного управления за муниципальным казенным предприятием «Колпашевское» от 04 июля № 3/24 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ести изменения в договор 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от 01 июля 2021 года № 2/21,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>Муниципальному казенному учреждению «Имущество» (Подшивалову А.А.) осуществить мероприятия, указанные в пунктах 1, 2, 3, 4, 5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9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Приложение №1 к постановлению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от 14.08.2024 № 599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  <w:t>Перечень имущества</w:t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7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/>
              <w:t>Количество (шт.)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фургон цельнометаллический (7 мест) ГАЗ-2705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27050050093184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:*405220*53096078*</w:t>
            </w:r>
          </w:p>
          <w:p>
            <w:pPr>
              <w:pStyle w:val="Normal"/>
              <w:jc w:val="center"/>
              <w:rPr/>
            </w:pPr>
            <w:r>
              <w:rPr/>
              <w:t>Шасси (рама) №: 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Кузов (кабина, прицеп) №:27050050194778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– белый. Год изготовления – 2005</w:t>
            </w:r>
          </w:p>
          <w:p>
            <w:pPr>
              <w:pStyle w:val="Normal"/>
              <w:jc w:val="center"/>
              <w:rPr/>
            </w:pPr>
            <w:r>
              <w:rPr/>
              <w:t>Гос. номер: Е547ХС70</w:t>
            </w:r>
          </w:p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ия 52 МА № 212529,</w:t>
            </w:r>
          </w:p>
          <w:p>
            <w:pPr>
              <w:pStyle w:val="Normal"/>
              <w:jc w:val="center"/>
              <w:rPr/>
            </w:pPr>
            <w:r>
              <w:rPr/>
              <w:t>Выдан ООО «Автомобильный завод ГАЗ» Россия 05.08.2005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С: 70 31 № 18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319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  <w:r>
        <w:br w:type="page"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Приложение №2 к постановлению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от 14.08.2024 № 599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  <w:t>Перечень имущества</w:t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7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/>
              <w:t>Количество (шт.)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ой фургон цельнометаллический (7 мест) ГАЗ-2705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27050050093184</w:t>
            </w:r>
          </w:p>
          <w:p>
            <w:pPr>
              <w:pStyle w:val="Normal"/>
              <w:jc w:val="center"/>
              <w:rPr/>
            </w:pPr>
            <w:r>
              <w:rPr/>
              <w:t>Модель, № двигателя:*405220*53096078*</w:t>
            </w:r>
          </w:p>
          <w:p>
            <w:pPr>
              <w:pStyle w:val="Normal"/>
              <w:jc w:val="center"/>
              <w:rPr/>
            </w:pPr>
            <w:r>
              <w:rPr/>
              <w:t>Шасси (рама) №: отсутствует</w:t>
            </w:r>
          </w:p>
          <w:p>
            <w:pPr>
              <w:pStyle w:val="Normal"/>
              <w:jc w:val="center"/>
              <w:rPr/>
            </w:pPr>
            <w:r>
              <w:rPr/>
              <w:t>Кузов (кабина, прицеп) №:27050050194778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– белый. Год изготовления – 2005</w:t>
            </w:r>
          </w:p>
          <w:p>
            <w:pPr>
              <w:pStyle w:val="Normal"/>
              <w:jc w:val="center"/>
              <w:rPr/>
            </w:pPr>
            <w:r>
              <w:rPr/>
              <w:t>Гос. номер: Е547ХС70</w:t>
            </w:r>
          </w:p>
          <w:p>
            <w:pPr>
              <w:pStyle w:val="Normal"/>
              <w:jc w:val="center"/>
              <w:rPr/>
            </w:pPr>
            <w:r>
              <w:rPr/>
              <w:t>Паспорт транспортного средства серия 52 МА № 212529,</w:t>
            </w:r>
          </w:p>
          <w:p>
            <w:pPr>
              <w:pStyle w:val="Normal"/>
              <w:jc w:val="center"/>
              <w:rPr/>
            </w:pPr>
            <w:r>
              <w:rPr/>
              <w:t>Выдан ООО «Автомобильный завод ГАЗ» Россия 05.08.2005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ТС: 70 31 № 185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319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sz w:val="28"/>
      <w:lang w:val="ru-RU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3:00Z</dcterms:created>
  <dc:creator>Ольга</dc:creator>
  <dc:description/>
  <dc:language>en-US</dc:language>
  <cp:lastModifiedBy/>
  <dcterms:modified xsi:type="dcterms:W3CDTF">2024-09-13T04:55:45Z</dcterms:modified>
  <cp:revision>8</cp:revision>
  <dc:subject/>
  <dc:title>ПРОЕКТ</dc:title>
</cp:coreProperties>
</file>