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sz w:val="28"/>
          <w:szCs w:val="28"/>
        </w:rPr>
        <w:t xml:space="preserve">16.08.2024                                                            </w:t>
        <w:tab/>
        <w:t xml:space="preserve">                                             № 605</w:t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3:3810, расположенного по адресу: Томская область, Колпашевский муниципальный район, Колпашевское городское поселение, г. Колпашево, ул. Заводская, земельный участок 3/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 учетом заключения Комиссии по землепользованию и застройке Колпашевского городского поселения от 13 августа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3:3810, расположенного по адресу: Томская область, Колпашевский район, г. Колпашево, ул. Заводская, земельный участок 3/2 «блокированная жилая застройка» код 2.3.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20 августа 2024 года по 18  сентябр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Томская область, Колпашевский муниципальный район, Колпашевское городское поселение, г. Колпашево, ул. Заводская, земельный участок 3/2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23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20 августа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23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23 августа 2024 года по 12 сентября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13 сентября 2024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6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23 августа 2024 года по 12 сентября 2024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13 сентября 2024 года по 17 сентября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17 сентября 2024 года по 18 сентября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И.Ко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r>
        <w:rPr>
          <w:rFonts w:cs="Times New Roman"/>
          <w:bCs/>
          <w:color w:val="00000A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6"/>
          <w:szCs w:val="26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6"/>
          <w:szCs w:val="26"/>
        </w:rPr>
        <w:t>от 16.08.2024 № 605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00.00.2024                                                            </w:t>
        <w:tab/>
        <w:t xml:space="preserve">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О предоставлении разрешения на условно разрешенный вид использования земельного участка с кадастровым номером 70:19:0000003:3810 расположенного по адресу: Томская область, Колпашевский муниципальный район, Колпашевское городское поселение, г. Колпашево, ул. Заводская, зе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мельный участок 3/2, общей площадью 863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3:3810, расположенного по адресу: Томская область, Колпашевский муниципальный  район, Колпашевское городское поселение, г. Колпашево, ул. Заводская, земельный участок 3/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локированная жилая застройка</w:t>
      </w:r>
      <w:r>
        <w:rPr>
          <w:rFonts w:cs="Times New Roman" w:ascii="Times New Roman" w:hAnsi="Times New Roman"/>
          <w:sz w:val="28"/>
          <w:szCs w:val="28"/>
        </w:rPr>
        <w:t>» код 2.3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7-30T17:35:00Z</cp:lastPrinted>
  <dcterms:modified xsi:type="dcterms:W3CDTF">2024-08-16T04:53:25Z</dcterms:modified>
  <cp:revision>149</cp:revision>
  <dc:subject/>
  <dc:title> </dc:title>
</cp:coreProperties>
</file>