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482" w:after="0"/>
        <w:jc w:val="both"/>
        <w:rPr/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21.08.2024                                                            </w:t>
        <w:tab/>
        <w:t xml:space="preserve">                                                  № 612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eastAsia="Calibri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  <w:t>земельного участка с кадастровым номером 70:19:0000008:256 расположенного по адресу: Томская область, Колпашевский район, г. Колпашево, ул. Пилипченко</w:t>
      </w:r>
      <w:r>
        <w:rPr>
          <w:rFonts w:eastAsia="Calibri" w:cs="Times New Roman" w:ascii="Times New Roman" w:hAnsi="Times New Roman"/>
          <w:b w:val="false"/>
          <w:color w:val="auto"/>
          <w:sz w:val="26"/>
          <w:szCs w:val="26"/>
          <w:lang w:val="ru-RU" w:eastAsia="zh-CN" w:bidi="ar-SA"/>
        </w:rPr>
        <w:t>, 62, общей площадью 1275 кв. 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о статьей 39 Градостроительного кодекса Российской Федерации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</w:t>
      </w:r>
      <w:r>
        <w:rPr>
          <w:rStyle w:val="Style14"/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  <w:t>достроительной деятельности»,</w:t>
      </w:r>
      <w:r>
        <w:rPr>
          <w:rStyle w:val="Style14"/>
          <w:rFonts w:eastAsia="Calibri" w:cs="Times New Roman" w:ascii="Times New Roman" w:hAnsi="Times New Roman"/>
          <w:color w:val="auto"/>
          <w:spacing w:val="-5"/>
          <w:sz w:val="26"/>
          <w:szCs w:val="26"/>
          <w:lang w:val="ru-RU" w:eastAsia="zh-CN" w:bidi="ar-SA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  <w:t>заключения Комиссии по землепользованию и застройке Колпашевского городского поселения от 16 августа 2024 год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едоставить разрешение на условно-разрешенный вид использования земельного участка с кадастровым номером 70:19:0000008:256, расположенного по адресу: Томская область, Колпашевский район, г. Колпашево, ул. Пилипченко, 6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>блокированная жилая застройка</w:t>
      </w:r>
      <w:r>
        <w:rPr>
          <w:rFonts w:cs="Times New Roman" w:ascii="Times New Roman" w:hAnsi="Times New Roman"/>
          <w:sz w:val="26"/>
          <w:szCs w:val="26"/>
        </w:rPr>
        <w:t>» код 2.3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делу градостроительства и землеустройства обеспечить внесение изменения в государственный кадастр недвижимости в соответствии с пунктом 1 настоящего постанов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3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4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5. 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>А.В.Щук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И.Ко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4-08-20T15:59:00Z</cp:lastPrinted>
  <dcterms:modified xsi:type="dcterms:W3CDTF">2024-08-21T05:13:58Z</dcterms:modified>
  <cp:revision>151</cp:revision>
  <dc:subject/>
  <dc:title> </dc:title>
</cp:coreProperties>
</file>