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1.08.2024</w:t>
        <w:tab/>
        <w:tab/>
        <w:tab/>
        <w:tab/>
        <w:tab/>
        <w:tab/>
        <w:tab/>
        <w:tab/>
        <w:tab/>
        <w:tab/>
        <w:tab/>
        <w:t xml:space="preserve">     № 616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3 февраля 2024 года № 96 «О порядке использования средств иного межбюджетного трансферта на улучшение состояния благоустройства населенных пунктов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3 февраля 2024 года № 96 «О порядке использования средств иного межбюджетного трансферта на улучшение состояния благоустройства населенных пункт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в пункте 2 слова «5 274 538 (Пять миллионов двести семьдесят четыре тысячи пятьсот тридцать восемь) рублей» заменить словами «5 815 538 (Пять миллионов восемьсот пятнадцать тысяч пятьсот тридцать восемь) рублей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) пункт 2 дополнить подпунктами следующего содержа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8)  оборудование объекта для установки елки в г.Колпашево по ул.Кирова, 26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9) обустройство ограждения трансформаторной подстанции в г.Колпашево по ул.Кирова, 26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6-07T14:29:00Z</cp:lastPrinted>
  <dcterms:modified xsi:type="dcterms:W3CDTF">2024-08-22T02:09:11Z</dcterms:modified>
  <cp:revision>93</cp:revision>
  <dc:subject/>
  <dc:title>АДМИНИСТРАЦИИ КОЛПАШЕВСКОГО ГОРОДСКОГО ПОСЕЛЕНИЯ ТОМСКОЙ ОБЛАСТИ</dc:title>
</cp:coreProperties>
</file>