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1.08.2024</w:t>
        <w:tab/>
        <w:tab/>
        <w:tab/>
        <w:tab/>
        <w:tab/>
        <w:tab/>
        <w:tab/>
        <w:tab/>
        <w:tab/>
        <w:tab/>
        <w:tab/>
        <w:t xml:space="preserve">     № 617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 внесении изменений в постановление Администрации Колпашевского городского поселения от 3 апреля 2024 года № 183 «О порядке использования средств иного межбюджетного трансферта на организацию водоснабжения и водоотвед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 апреля 2024 года № 183 «О порядке использования средств иного межбюджетного трансферта на организацию водоснабжения и водоотведения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 пункте 2 слова «2 500 000 (Два миллиона пятьсот тысяч) рублей» заменить словами «2 512 000 (Два миллиона пятьсот двенадцать тысяч) рублей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пункт 2 дополнить подпунктом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3) ремонт канализационного колодца по адресу: г.Колпашево, ул.Кирова,26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6-23T10:39:00Z</cp:lastPrinted>
  <dcterms:modified xsi:type="dcterms:W3CDTF">2024-08-22T02:10:34Z</dcterms:modified>
  <cp:revision>84</cp:revision>
  <dc:subject/>
  <dc:title>АДМИНИСТРАЦИИ КОЛПАШЕВСКОГО ГОРОДСКОГО ПОСЕЛЕНИЯ ТОМСКОЙ ОБЛАСТИ</dc:title>
</cp:coreProperties>
</file>