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6.08.2024                                                                                                                                   № 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рядк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8 статьи 13 и статьёй 100 Жилищного кодекса Российской Федерации, в целях осуществления  контроля за использованием и сохранностью жилых помещений, предоставленных лицам из числа детей-сирот и детей, оставшихся без попечения родителей по договорам найма специализированных жилых помещений на территории Колпашевского городского поселения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Утвердить 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в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</w:t>
      </w:r>
    </w:p>
    <w:p>
      <w:pPr>
        <w:pStyle w:val="TextBody"/>
        <w:jc w:val="right"/>
        <w:rPr/>
      </w:pPr>
      <w:r>
        <w:rPr>
          <w:sz w:val="24"/>
          <w:szCs w:val="24"/>
        </w:rPr>
        <w:t>от 26.08.2024 № 6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осуществления контроля за выполнением условий договоров найма специализированных жилых помещений, предоставленных лицам из числа </w:t>
      </w:r>
    </w:p>
    <w:p>
      <w:pPr>
        <w:pStyle w:val="Normal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. Настоящий Порядок устанавливает правил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(далее - контроль)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. Контроль осуществляется в целях обеспечения выполнения условий договора найма специализированного жилого помещения, предоставленного  лицам из числа детей-сирот и детей, оставшихся без попечения родителей (далее – лица из числа детей-сирот)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 xml:space="preserve">3. Вопросы заключения, действия и прекращения  договора найма специализированного жилого помещения регулируется разделом </w:t>
      </w:r>
      <w:r>
        <w:rPr>
          <w:lang w:val="en-US"/>
        </w:rPr>
        <w:t>IV</w:t>
      </w:r>
      <w:r>
        <w:rPr/>
        <w:t xml:space="preserve"> Жилищного кодекса Российской Федерации, постановлением Администрации Томской области от 29.12.2012 №562а «Об утверждении Порядка предоставления детям-сиротам и детям, оставшимся без попечения родителей, жилых помещений»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 xml:space="preserve">использование жилого помещения по назначению и в пределах, установленных </w:t>
      </w:r>
      <w:r>
        <w:fldChar w:fldCharType="begin"/>
      </w:r>
      <w:r>
        <w:rPr>
          <w:rStyle w:val="InternetLink"/>
        </w:rPr>
        <w:instrText xml:space="preserve"> HYPERLINK "https://docs.cntd.ru/document/90191994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илищным кодексом Российской Федер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соблюдение правил пользования жилым помещением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обеспечение сохранности жилого помещения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поддержание жилого помещения в состоянии, соответствующем требованиям раздела 2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.01.2006 № 47»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недопущение самовольного переустройства или перепланировки жилого помещения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своевременность проведения текущего ремонта жилого помещения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своевременность внесения платы за жилое помещение и коммунальные услуги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осуществление пользования жилого  помещения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5. Организацию и проведение мероприятий по контролю обеспечивает Администрация Колпашевского городского поселения, в том числе путем создания комиссии по контролю за использованием жилых помещений, предоставленных лицам из числа детей-сирот (далее - Комиссия)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6. Состав Комиссии и положение о ней утверждается нормативным правовым акт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7. Проверки проводятся в случаях: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получения от физических, юридических лиц, индивидуальных предпринимателей и иных заинтересованных лиц, органов  государственной власти касающейся жилого помещения информации о возникновении аварийных ситуаций, о выходе  из строя сети инженерно- технического обеспечения, непосредственно используемых в процессе тепло-газо-, электро-, водоснабжения, водоотведения и вентиляции и др., которые могут причинить вред жизни, здоровью людей, и имуществу граждан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ind w:left="0" w:right="0" w:firstLine="709"/>
        <w:jc w:val="both"/>
        <w:rPr/>
      </w:pPr>
      <w:r>
        <w:rPr/>
        <w:tab/>
        <w:t>8. Проверка осуществляется Комиссией в присутствии Нанимателя (представителя), членов семьи Нанимателя.</w:t>
      </w:r>
    </w:p>
    <w:p>
      <w:pPr>
        <w:pStyle w:val="Normal"/>
        <w:ind w:left="0" w:right="0" w:firstLine="709"/>
        <w:jc w:val="both"/>
        <w:rPr/>
      </w:pPr>
      <w:r>
        <w:rPr/>
        <w:tab/>
        <w:t>9. По результатам проверки оформляется акт по форме согласно приложению к настоящему порядку в количестве не менее двух экземпляров (в том числе с фотопротоколами)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ab/>
        <w:t>10. В случае выявления нарушений Администрация Колпашевского город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Normal"/>
        <w:ind w:left="0" w:right="0" w:firstLine="709"/>
        <w:jc w:val="both"/>
        <w:rPr/>
      </w:pPr>
      <w:r>
        <w:rPr/>
        <w:t>11. Наниматель (представитель Нанимателя), члены семьи Нанимателя при проведении проверки вправе: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получать информацию об основаниях проверки, о полномочиях лиц, проводящих проверку, о предмете проверки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непосредственно присутствовать при проведении проверки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давать объяснения по вопросам, относящимся к предмету проверки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Style25"/>
        <w:ind w:left="0" w:right="0" w:firstLine="709"/>
        <w:jc w:val="both"/>
        <w:rPr/>
      </w:pPr>
      <w:r>
        <w:rPr/>
        <w:t>12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3. Члены Комиссии, осуществляющие контроль, несут ответственность за: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несоблюдение требований действующего законодательства при исполнении своих обязанностей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несоблюдение установленного порядка осуществления контроля;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textAlignment w:val="baseline"/>
        <w:rPr/>
      </w:pPr>
      <w:r>
        <w:rPr/>
        <w:t>необъективность и недостоверность результатов проверок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4. В рамках контроля за выполнением  лицами из числа детей-сирот условий договора найма специализированного жилого помещения Администрация Колпашевского городского поселения осуществляют мониторинг задолженности по оплате за жилое помещение  и коммунальные услуги. Разъясняют лицам из числа детей-сирот и детей, оставших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5. Администрация Колпашевского городского поселения направляют в адрес районных органов внутренних дел информацию о лицах из числа детей-сирот, проживающих в предоставленных жилых помещениях, которые используют это жилое помещение не по назначению, систематически нарушают права и законные интересы соседей или бесхозяйственно обращаются с жилыми помещениями, допуская его разрушение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6. При проведении проверки по контролю за выполнением лицами из числа детей-сирот условий договора найма специализированного жилого помещении,  Администрация Колпашевского городского поселения приглашает участковых уполномоченных полиции.</w:t>
      </w:r>
    </w:p>
    <w:p>
      <w:pPr>
        <w:pStyle w:val="Normal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right"/>
        <w:textAlignment w:val="baseline"/>
        <w:rPr>
          <w:bCs/>
        </w:rPr>
      </w:pPr>
      <w:r>
        <w:rPr>
          <w:bCs/>
        </w:rPr>
        <w:t>Приложение</w:t>
        <w:br/>
        <w:t>к Порядку осуществления контроля за выполнением условий</w:t>
        <w:br/>
        <w:t>договоров найма специализированных жилых помещений,</w:t>
        <w:br/>
        <w:t>предоставленных лицам из числа детей-сирот и детей,</w:t>
        <w:br/>
        <w:t>оставшихся без попечения родителей</w:t>
      </w:r>
    </w:p>
    <w:p>
      <w:pPr>
        <w:pStyle w:val="Normal"/>
        <w:tabs>
          <w:tab w:val="clear" w:pos="708"/>
          <w:tab w:val="left" w:pos="34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34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34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textAlignment w:val="baseline"/>
        <w:rPr/>
      </w:pPr>
      <w:r>
        <w:rPr/>
        <w:t>проведения проверки выполнения условий</w:t>
      </w:r>
      <w:r>
        <w:rPr>
          <w:bCs/>
        </w:rPr>
        <w:t xml:space="preserve"> договоров найма специализированного жилого помещения,  предоставленного  лицам из числа детей-сирот  и детей, оставшихся без попечени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_______________________                                           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(место составления акта)                                              (дата и время проведения  проверки)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 xml:space="preserve">             </w:t>
      </w:r>
      <w:r>
        <w:rPr/>
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1.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2. __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3.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4. 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5.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при участии __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jc w:val="both"/>
        <w:rPr/>
      </w:pPr>
      <w:r>
        <w:rPr/>
        <w:t>на основании Положения о комиссии за использованием жилых помещений, предоставленных детям-сиротам, детям, оставшихся без попечения родителей, и лицам из их числа, утвержденной __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 xml:space="preserve">                                      </w:t>
      </w:r>
      <w:r>
        <w:rPr/>
        <w:t xml:space="preserve">(реквизиты муниципального  правового акта) 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проведена плановая (внеплановая) выездная проверка использования жилого помещения, расположенного по адресу: _______________, ул. ________________,</w:t>
      </w:r>
    </w:p>
    <w:p>
      <w:pPr>
        <w:pStyle w:val="Normal"/>
        <w:tabs>
          <w:tab w:val="clear" w:pos="708"/>
          <w:tab w:val="left" w:pos="3434" w:leader="none"/>
        </w:tabs>
        <w:jc w:val="both"/>
        <w:rPr/>
      </w:pPr>
      <w:r>
        <w:rPr/>
        <w:t>д._____, кв.____, предоставленного по договору найма жилого помещения специализированного жилищного фонда 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>
          <w:sz w:val="20"/>
          <w:szCs w:val="20"/>
        </w:rPr>
      </w:pPr>
      <w:r>
        <w:rPr>
          <w:sz w:val="20"/>
          <w:szCs w:val="20"/>
        </w:rPr>
        <w:t>(указываются реквизиты договора найма жилого помещения специализированного жилищного фонда)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Нанимателю жилого помещения _________________________________________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, дата рождения нанимателя жилого помещения)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3434" w:leader="none"/>
        </w:tabs>
        <w:ind w:left="0" w:right="0" w:firstLine="709"/>
        <w:jc w:val="both"/>
        <w:rPr/>
      </w:pPr>
      <w:r>
        <w:rPr/>
        <w:t>Жилое помещение (квартира, жилой дом),  находящееся по вышеуказанному адресу, расположено на ____ этаже в ___этажном доме, состоит  из ___ комнат, общая площадь составляет _______ кв.м.,  жилая ___ кв.м.</w:t>
      </w:r>
    </w:p>
    <w:p>
      <w:pPr>
        <w:pStyle w:val="Normal"/>
        <w:tabs>
          <w:tab w:val="clear" w:pos="708"/>
          <w:tab w:val="left" w:pos="3434" w:leader="none"/>
        </w:tabs>
        <w:ind w:left="0" w:right="0" w:firstLine="709"/>
        <w:jc w:val="both"/>
        <w:rPr/>
      </w:pPr>
      <w:r>
        <w:rPr/>
        <w:t>На жилой площади согласно выписки из домовой книги (лицевого счета) зарегистрированы и / или проживают:</w: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, 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егистриров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ют/                               не проживаю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ственные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нош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>В ходе проверки использования жилого помещения «___» ________________г. установлено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мероприятий, необходимых для устранения  выявленных наруш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указывается наименование мероприятия, срок его проведения, исполнитель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комиссии по результатам визуального обследования помеще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______г. __________________ /____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(Ф.И.О. нанимателя жилого помещения или его представителя)</w:t>
      </w:r>
    </w:p>
    <w:p>
      <w:pPr>
        <w:pStyle w:val="Normal"/>
        <w:rPr/>
      </w:pPr>
      <w:r>
        <w:rPr/>
        <w:t>Сведения об отказе в ознакомлении с актом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(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        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(Ф.И.О.)</w:t>
      </w:r>
    </w:p>
    <w:p>
      <w:pPr>
        <w:pStyle w:val="Normal"/>
        <w:rPr/>
      </w:pPr>
      <w:r>
        <w:rPr/>
        <w:t>_____________________________           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                    (Ф.И.О.)</w:t>
      </w:r>
    </w:p>
    <w:p>
      <w:pPr>
        <w:pStyle w:val="Normal"/>
        <w:spacing w:before="482" w:after="0"/>
        <w:ind w:left="8835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8:00Z</dcterms:created>
  <dc:creator>Ольга</dc:creator>
  <dc:description/>
  <dc:language>en-US</dc:language>
  <cp:lastModifiedBy/>
  <cp:lastPrinted>2024-07-15T17:45:00Z</cp:lastPrinted>
  <dcterms:modified xsi:type="dcterms:W3CDTF">2024-08-26T09:30:47Z</dcterms:modified>
  <cp:revision>5</cp:revision>
  <dc:subject/>
  <dc:title>ПРОЕКТ</dc:title>
</cp:coreProperties>
</file>