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6.08.2024</w:t>
        <w:tab/>
        <w:tab/>
        <w:tab/>
        <w:tab/>
        <w:tab/>
        <w:tab/>
        <w:tab/>
        <w:tab/>
        <w:tab/>
        <w:tab/>
        <w:tab/>
        <w:t xml:space="preserve">     № 624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б исключении жилых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казн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5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28 февраля 2012 года № 8, в связи с передачей жилых помещений в собственность граждан, на основании выписки из единого государственного реестра недвижим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имущественной казны муниципального образования «Колпашевское городское поселение» жилые помещения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казенного учреждения «Имущество» Подшивалова А.А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26.08.2024 № 6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е помещения, переданные в собственность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4198"/>
        <w:gridCol w:w="735"/>
        <w:gridCol w:w="4315"/>
      </w:tblGrid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с. Тогур, ул. Мичурина, д. 6, кв. 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8.08.2024, дата регистрации права 08.08.202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с. Тогур, ул. Титова, д. 7, кв.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16.08.2024, дата регистрации права 16.08.202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с. Тогур, ул. Ленина, д. 1. кв. 3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20.08.2024, дата регистрации права 20.08.202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1:00Z</dcterms:created>
  <dc:creator>Ольга</dc:creator>
  <dc:description/>
  <dc:language>en-US</dc:language>
  <cp:lastModifiedBy/>
  <cp:lastPrinted>2024-08-20T14:34:00Z</cp:lastPrinted>
  <dcterms:modified xsi:type="dcterms:W3CDTF">2024-08-26T09:48:57Z</dcterms:modified>
  <cp:revision>4</cp:revision>
  <dc:subject/>
  <dc:title>ПРОЕКТ</dc:title>
</cp:coreProperties>
</file>