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13.12.2024</w:t>
        <w:tab/>
        <w:tab/>
        <w:tab/>
        <w:tab/>
        <w:tab/>
        <w:tab/>
        <w:tab/>
        <w:tab/>
        <w:tab/>
        <w:tab/>
        <w:t xml:space="preserve">                    № 969</w:t>
      </w:r>
    </w:p>
    <w:p>
      <w:pPr>
        <w:pStyle w:val="Normal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земельных участ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льготным категориям граждан в 2025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Руководствуясь ст. 3.3 Федерального закона от 25 октября 2001 года № 137-ФЗ «О введении в действие Земельного кодекса Российской Федерации», пунктом 17 Приложения 1 к Закону Томской области от 9 июля 2015 года № 100-ОЗ «О земельных отношениях в Томской области», в целях реализации прав граждан на первоочередное получение земельных участков для индивидуального жилищного строительства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 Определить, что в 2025 году планируется предоставить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№ 100-ОЗ «О земельных отношениях в Томской области», имеющим право на получение земельных участков для индивидуального жилищного строительства в собственность бесплатно, следующие земельные участки: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. Томская область, Колпашевский муниципальный район, Колпашевское городское поселение, г.Колпашево, ул.Лазарева, земельный участок 19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2. Томская область, Колпашевский муниципальный район, Колпашевское городское поселение, г.Колпашево, ул.Некрасова, земельный участок 80/1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3. Томская область, Колпашевский муниципальный район, Колпашевское городское поселение, г.Колпашево, ул.Ватутина, земельный участок 70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4. Томская область, Колпашевский муниципальный район, Колпашевское городское поселение, г.Колпашево, ул.Л.Толстого, земельный участок 63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5. Томская область, Колпашевский муниципальный район, Колпашевское городское поселение, г.Колпашево, ул.Л.Толстого, земельный участок 65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6. Томская область, Колпашевский муниципальный район, Колпашевское городское поселение, г.Колпашево, ул.Рогачева, земельный участок 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7. Томская область, Колпашевский муниципальный район, Колпашевское городское поселение, г.Колпашево, ул.Рогачева, земельный участок 41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8. Томская область, Колпашевский муниципальный район, Колпашевское городское поселение, г.Колпашево, земельный участок 40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9. Томская область, Колпашевский муниципальный район, Колпашевское городское поселение, г.Колпашево, земельный участок 37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0. Томская область, Колпашевский муниципальный район, Колпашевское городское поселение, г.Колпашево, земельный участок 36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1. Томская область, Колпашевский муниципальный район, Колпашевское городское поселение, с.Тогур, ул.Пушкина, земельный участок 58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2. Томская область, Колпашевский муниципальный район, Колпашевское городское поселение, с.Тогур, ул.Пушкина, земельный участок 29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3. Томская область, Колпашевский муниципальный район, Колпашевское городское поселение, с.Тогур, ул.Тургенева, земельный участок 10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4. Томская область, Колпашевский муниципальный район, Колпашевское городское поселение, с.Тогур, ул.Тургенева, земельный участок 12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Контроль за исполнением настоящего постановления возложить на пер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заместителя Главы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Мин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4-12-11T12:12:00Z</cp:lastPrinted>
  <dcterms:modified xsi:type="dcterms:W3CDTF">2024-12-13T03:14:31Z</dcterms:modified>
  <cp:revision>49</cp:revision>
  <dc:subject/>
  <dc:title>ПРОЕКТ</dc:title>
</cp:coreProperties>
</file>