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22.08.2024               </w:t>
        <w:tab/>
        <w:tab/>
        <w:tab/>
        <w:tab/>
        <w:tab/>
        <w:tab/>
        <w:tab/>
        <w:tab/>
        <w:t xml:space="preserve">               № 3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комиссии по признанию молодых семей, нуждающимися в жилых помещениях на территории муниципального образования «Колпашевское городское поселение» от 22.08.2024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комиссии по признанию молодых семей, нуждающимися в жилых помещениях на территории муниципального образования «Колпашевское городское поселение» от 22.08.2024 № 5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З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0:00Z</dcterms:created>
  <dc:creator>User</dc:creator>
  <dc:description/>
  <dc:language>en-US</dc:language>
  <cp:lastModifiedBy/>
  <cp:lastPrinted>2024-08-22T15:51:00Z</cp:lastPrinted>
  <dcterms:modified xsi:type="dcterms:W3CDTF">2024-09-13T05:58:18Z</dcterms:modified>
  <cp:revision>4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