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00100" cy="890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048" r="-3458" b="-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27 апреля 2024 г.</w:t>
        <w:tab/>
      </w:r>
      <w:r>
        <w:rPr>
          <w:bCs/>
          <w:szCs w:val="24"/>
          <w:lang w:val="ru-RU"/>
        </w:rPr>
        <w:t xml:space="preserve">                                      </w:t>
      </w:r>
      <w:r>
        <w:rPr>
          <w:b w:val="false"/>
          <w:szCs w:val="24"/>
          <w:lang w:val="ru-RU"/>
        </w:rPr>
        <w:t>№ 16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</w:t>
      </w:r>
    </w:p>
    <w:p>
      <w:pPr>
        <w:pStyle w:val="TextBody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беспечении условий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для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«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муниципального образования «Колпашевское городское поселение» </w:t>
      </w:r>
    </w:p>
    <w:p>
      <w:pPr>
        <w:pStyle w:val="TextBodyIndent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4 декабря 2007 г. № 329-ФЗ «О физической культуре и спорте в Российской Федерации», Законом Томской област</w:t>
      </w:r>
      <w:r>
        <w:rPr>
          <w:color w:val="000000"/>
          <w:sz w:val="24"/>
          <w:szCs w:val="24"/>
        </w:rPr>
        <w:t xml:space="preserve">и от 13 декабря 2006 г. № 314-ОЗ «О предоставлении субсидий местным бюджетам на обеспечение условий для развития физической культуры и массового спорта», </w:t>
      </w:r>
      <w:r>
        <w:rPr>
          <w:sz w:val="24"/>
          <w:szCs w:val="24"/>
        </w:rPr>
        <w:t xml:space="preserve">Уставом муниципального образования «Колпашевское городское поселение», в целях решения вопросов местного значения и реализации компетенции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1.Утвердить Положение об обеспечении условий для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муниципального образования «Колпашевское городское поселение»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0" w:right="0" w:firstLine="709"/>
        <w:rPr/>
      </w:pPr>
      <w:r>
        <w:rPr>
          <w:sz w:val="24"/>
          <w:szCs w:val="24"/>
        </w:rPr>
        <w:t xml:space="preserve">2.Признать утратившим силу Решение Совета Колпашевского городского поселения от 31 мая 2012 г. № </w:t>
      </w:r>
      <w:r>
        <w:rPr>
          <w:bCs/>
          <w:sz w:val="24"/>
          <w:szCs w:val="24"/>
        </w:rPr>
        <w:t>33</w:t>
      </w:r>
      <w:r>
        <w:rPr>
          <w:sz w:val="24"/>
          <w:szCs w:val="24"/>
        </w:rPr>
        <w:t xml:space="preserve"> «О Положении об обеспечении условий для развития физической культуры и спорта, организации проведения спортивных мероприятий в городском поселен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-24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</w:t>
        <w:tab/>
        <w:tab/>
        <w:tab/>
        <w:t xml:space="preserve"> </w:t>
        <w:tab/>
        <w:tab/>
        <w:tab/>
        <w:tab/>
        <w:t xml:space="preserve">                   А.В.Щукин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  <w:tab/>
        <w:tab/>
        <w:tab/>
        <w:tab/>
        <w:t xml:space="preserve">                              Ю.Н.Чуриков</w:t>
      </w:r>
      <w:r>
        <w:br w:type="page"/>
      </w:r>
    </w:p>
    <w:p>
      <w:pPr>
        <w:pStyle w:val="Normal"/>
        <w:suppressAutoHyphens w:val="true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suppressAutoHyphens w:val="true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suppressAutoHyphens w:val="true"/>
        <w:ind w:left="0" w:right="0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 апреля 2024 г. № 16</w:t>
      </w:r>
    </w:p>
    <w:p>
      <w:pPr>
        <w:pStyle w:val="Normal"/>
        <w:suppressAutoHyphens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 обеспечении условий для развит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муниципального образования «Колпашевское городское поселение»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1. Настоящее Положение об обеспечении условий для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муниципального образования «Колпашевское городское поселение» (далее-Положение) разработано в соответствии со ст. 14, п.14 ч.1 Федерального закона от 6 октября 2003 г. № 131-ФЗ «Об общих принципах организации местного самоуправления в Российской Федерации», с Федеральным законом от 4 декабря 2007 г. № 329-ФЗ «О физической культуре и спорте в Российской Федерации», Законом Томской област</w:t>
      </w:r>
      <w:r>
        <w:rPr>
          <w:color w:val="000000"/>
          <w:sz w:val="24"/>
          <w:szCs w:val="24"/>
        </w:rPr>
        <w:t xml:space="preserve">и от 13 декабря 2006 г. № 314-ОЗ «О предоставлении субсидий местным бюджетам на обеспечение условий для развития физической культуры и массового спорта» (далее-Закон), </w:t>
      </w:r>
      <w:r>
        <w:rPr>
          <w:sz w:val="24"/>
          <w:szCs w:val="24"/>
        </w:rPr>
        <w:t>п. 16 ст. 8 Устава муниципального образования «Колпашевское городское поселение» (далее-поселение)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основные направлен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онятия, используемые в данном Положении, соответствуют понятиям, указанным в ст. 2 Федерального закона от 4 декабря 2007 г. № 329-ФЗ «О физической культуре и спорте в Российской Федерации»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, задачи и компетенция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сновными целями и задачами </w:t>
      </w:r>
      <w:r>
        <w:rPr>
          <w:rFonts w:eastAsia="Calibri"/>
          <w:color w:val="000000"/>
          <w:sz w:val="24"/>
          <w:szCs w:val="24"/>
          <w:lang w:eastAsia="en-US"/>
        </w:rPr>
        <w:t>реализации органам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поселения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далее-полномочия) </w:t>
      </w:r>
      <w:r>
        <w:rPr>
          <w:rFonts w:eastAsia="Calibri"/>
          <w:color w:val="000000"/>
          <w:sz w:val="24"/>
          <w:szCs w:val="24"/>
          <w:lang w:eastAsia="en-US"/>
        </w:rPr>
        <w:t>являются: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1.обеспечение доступности для населения занятий физической культуры и массовым спортом для всех категорий и групп населения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популяризация физической культуры и массового спорта среди различных групп населения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4.3.р</w:t>
      </w:r>
      <w:r>
        <w:rPr>
          <w:color w:val="000000"/>
          <w:sz w:val="24"/>
          <w:szCs w:val="24"/>
          <w:lang w:eastAsia="ru-RU"/>
        </w:rPr>
        <w:t>азвитие массового спорта и повышение мотивации жителей поселения к регулярным занятиям физической культурой и спортом и ведению здорового образа жизни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повышение роли физической культуры и спорта как средства профилактики асоциального поведения молодёжи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развитие инфраструктуры физической культуры и спорта на территории поселения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укрепление материально-технической базы для занятий физической культурой и спортом,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>4.7.проведение официальных физкультурно-оздоровитель</w:t>
      </w:r>
      <w:r>
        <w:rPr>
          <w:color w:val="000000"/>
          <w:sz w:val="24"/>
          <w:szCs w:val="24"/>
        </w:rPr>
        <w:t>ных и спортивных мероприятий на территории поселения,</w:t>
      </w:r>
    </w:p>
    <w:p>
      <w:pPr>
        <w:pStyle w:val="Style18"/>
        <w:suppressAutoHyphens w:val="true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обеспечение выездов сборных спортивных команд поселения на соревнования различных уровней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Колпашевского городского поселения и муниципальное казённое учреждение «Городской молодёжный центр» при осуществлении на территории поселения полномочий в области физической культуры и спорта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определяют основные задачи и направления развития физической культуры и спорта с учётом местных условий и возможност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5.2. разрабатывают, принимают и реализуют муниципальные программы </w:t>
      </w:r>
      <w:r>
        <w:rPr>
          <w:color w:val="000000"/>
          <w:sz w:val="24"/>
          <w:szCs w:val="24"/>
        </w:rPr>
        <w:t>развития физической культуры и спорт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ланируют в рамках бюджета поселения расходы на осуществление полномочий,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рганизовывают проведение муниципальных официальных физкультурно-оздоровительных и спортивных мероприятий на территории поселения,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рганизовывают выезды сборных спортивных команд поселения на соревнования различных уровней,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беспечивают функционирование действующих спортивных объектов,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обеспечивают систематическую работу инструкторов по спорту,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рганизовывают медицинское обеспечение официальных физкультурно-оздоровительных и спортивных мероприятий,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одействуют в рамках своих полномочий обеспечению общественного порядка и общественной безопасности при проведении на территории поселения официальных физкультурно-оздоровительных и спортивных мероприятий,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5.10. </w:t>
      </w:r>
      <w:r>
        <w:rPr>
          <w:color w:val="22272F"/>
          <w:sz w:val="24"/>
          <w:szCs w:val="24"/>
        </w:rPr>
        <w:t>содействуют</w:t>
      </w:r>
      <w:r>
        <w:rPr>
          <w:color w:val="000000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развитию и обеспечению доступности массового спорта,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color w:val="22272F"/>
          <w:sz w:val="24"/>
          <w:szCs w:val="24"/>
        </w:rPr>
        <w:t xml:space="preserve">5.11. </w:t>
      </w:r>
      <w:r>
        <w:rPr>
          <w:color w:val="000000"/>
          <w:sz w:val="24"/>
          <w:szCs w:val="24"/>
        </w:rPr>
        <w:t xml:space="preserve">содействуют в рамках своих полномочий </w:t>
      </w:r>
      <w:r>
        <w:rPr>
          <w:color w:val="22272F"/>
          <w:sz w:val="24"/>
          <w:szCs w:val="24"/>
        </w:rPr>
        <w:t>развитию детско-юношеского спорта (включая школьный спорт) на территори</w:t>
      </w:r>
      <w:r>
        <w:rPr>
          <w:color w:val="000000"/>
          <w:sz w:val="24"/>
          <w:szCs w:val="24"/>
        </w:rPr>
        <w:t>и поселения,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рганизовывают информационное сопровождение официальных физкультурно-оздоровительных и спортивных мероприятий,</w:t>
      </w:r>
    </w:p>
    <w:p>
      <w:pPr>
        <w:pStyle w:val="TextBody"/>
        <w:widowControl w:val="false"/>
        <w:suppressAutoHyphens w:val="tru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своевременно направляют средства субсидии на обеспечение условий для развития физической культуры и массового спорта в части оплаты труда инструкторов по спорту, приобретения спортивного инвентаря и оборудования для физкультурно-оздоровительной и спортивно-массовой работы, на основании утверждённого муниципального нормативного правового акта, устанавливающего порядок реализации Закона на территории поселения,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взаимодействует с другими муниципальными образованиями, учреждениями, организациями, предприятиями, местными спортивными федерациями, спортивными клубами, спортивными некоммерческими объединениями, иными юридическими лицами по вопросам развития физической культуры и массового спорта на территории поселения в рамках созданного спортивного общественного комитет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Комитет создаётся администрацией Колпашевского городского поселения (далее – Администрация). Персональный состав, порядок работы </w:t>
      </w:r>
      <w:r>
        <w:rPr>
          <w:color w:val="000000"/>
          <w:sz w:val="24"/>
          <w:szCs w:val="24"/>
        </w:rPr>
        <w:t>спортивного общественного комитета</w:t>
      </w:r>
      <w:r>
        <w:rPr>
          <w:sz w:val="24"/>
          <w:szCs w:val="24"/>
        </w:rPr>
        <w:t xml:space="preserve"> определяется Администрацией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вит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оселения физической культуры, школьного спорта и массового спорта</w:t>
      </w:r>
    </w:p>
    <w:p>
      <w:pPr>
        <w:pStyle w:val="Normal"/>
        <w:suppressAutoHyphens w:val="true"/>
        <w:ind w:left="0" w:righ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Создание условий для 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физической культуры, школьного спорта и массового спорта реализуется путём обеспечения населения доступными спортивными сооружениями, спортивными площадками, спортивными залами со спортивным оборудованием и инвентарём, организации и содержания ледовых катков </w:t>
      </w:r>
      <w:r>
        <w:rPr>
          <w:sz w:val="24"/>
          <w:szCs w:val="24"/>
          <w:highlight w:val="white"/>
        </w:rPr>
        <w:t>с организацией пунктов проката спортивного инвентаря, работы инструкторов по спорту.</w:t>
      </w:r>
    </w:p>
    <w:p>
      <w:pPr>
        <w:pStyle w:val="211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зкультурно-оздоровительные и спортивные сооружения, находящиеся в собственности поселения, разрешается использовать только по прямому назначению: в целях осуществления деятельности в сфере физической культуры и спорта и в целях, связанных с проведением районных, зональных, областных, культурных и спортивно-зрелищных мероприятий.</w:t>
      </w:r>
    </w:p>
    <w:p>
      <w:pPr>
        <w:pStyle w:val="211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целях развития определённого вида или определённых видов спорта на территории поселения могут создаваться и действовать местные спортивные федерации и спортивные клубы в соответствии с законодательством Российской Федерации об общественных объединениях.</w:t>
      </w:r>
    </w:p>
    <w:p>
      <w:pPr>
        <w:pStyle w:val="Normal"/>
        <w:suppressAutoHyphens w:val="true"/>
        <w:ind w:left="0" w:righ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suppressAutoHyphens w:val="true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и муниципальное казённое учреждение «Городской молодёжный центр» (далее-Организатор) организовывает проведение официальных физкультурно-оздоровительных и спортивных мероприятий на территории поселения, а также обеспечивает выезды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соответствии с календарными планами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алендарные планы формируются на основании Порядка формирования календарных планов проведения официальных физкультурно-оздоровительных и спортивных мероприятий на территории поселения и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Организация и проведение </w:t>
      </w:r>
      <w:r>
        <w:rPr>
          <w:sz w:val="24"/>
          <w:szCs w:val="24"/>
        </w:rPr>
        <w:t xml:space="preserve">официального физкультурно-оздоровительного и спортивного мероприятия на территории поселения </w:t>
      </w:r>
      <w:r>
        <w:rPr>
          <w:bCs/>
          <w:sz w:val="24"/>
          <w:szCs w:val="24"/>
        </w:rPr>
        <w:t>осуществляется в соответствии с положением о проведении физкультурно</w:t>
      </w:r>
      <w:r>
        <w:rPr>
          <w:sz w:val="24"/>
          <w:szCs w:val="24"/>
        </w:rPr>
        <w:t>-оздоровительного или спортивного мероприяти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2. Положение о проведении </w:t>
      </w:r>
      <w:r>
        <w:rPr>
          <w:sz w:val="24"/>
          <w:szCs w:val="24"/>
        </w:rPr>
        <w:t>официального физкультурно-оздоровительного или спортивного мероприятия на территории поселения формируются на основании Порядка формирования п</w:t>
      </w:r>
      <w:r>
        <w:rPr>
          <w:bCs/>
          <w:sz w:val="24"/>
          <w:szCs w:val="24"/>
        </w:rPr>
        <w:t xml:space="preserve">оложения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проведении </w:t>
      </w:r>
      <w:r>
        <w:rPr>
          <w:sz w:val="24"/>
          <w:szCs w:val="24"/>
        </w:rPr>
        <w:t>официального физкультурно-оздоровительного или спортивного мероприятия на территории посел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13. Организатор </w:t>
      </w:r>
      <w:r>
        <w:rPr>
          <w:bCs/>
          <w:sz w:val="24"/>
          <w:szCs w:val="24"/>
        </w:rPr>
        <w:t xml:space="preserve">определяет условия проведения </w:t>
      </w:r>
      <w:r>
        <w:rPr>
          <w:sz w:val="24"/>
          <w:szCs w:val="24"/>
        </w:rPr>
        <w:t>официальных физкультурно-оздоровительных или спортивных мероприятий на территории поселения</w:t>
      </w:r>
      <w:r>
        <w:rPr>
          <w:bCs/>
          <w:sz w:val="24"/>
          <w:szCs w:val="24"/>
        </w:rPr>
        <w:t xml:space="preserve">, несёт ответственность за их организацию и проведение, имеет право приостанавливать такие мероприятия, изменять время их проведения, прекращать такие мероприятия и утверждать их итоги. Организатор обязан принимать меры к обеспечению медицинской помощью участников мероприятия. При возникновении опасности для жизни и здоровья участников или зрителей </w:t>
      </w:r>
      <w:r>
        <w:rPr>
          <w:sz w:val="24"/>
          <w:szCs w:val="24"/>
        </w:rPr>
        <w:t>физкультурно-оздоровительного или спортивного мероприятия</w:t>
      </w:r>
      <w:r>
        <w:rPr>
          <w:bCs/>
          <w:sz w:val="24"/>
          <w:szCs w:val="24"/>
        </w:rPr>
        <w:t xml:space="preserve"> Организатор переносит сроки его проведения, либо отменяет </w:t>
      </w:r>
      <w:r>
        <w:rPr>
          <w:sz w:val="24"/>
          <w:szCs w:val="24"/>
        </w:rPr>
        <w:t>официальное физкультурно-оздоровительное или спортивное мероприятие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Инциденты несоблюдения спортсменами этических норм поведения, спортивного режима, правил соревнований, проходящих на территории поселения и за его пределами, рассматривает спортивный дисциплинарный комитет Колпашевского городского поселения, который формируется на основании Положения о спортивном дисциплинарном комитете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овые основы по обеспечению условий для развития на территории муниципального образования «Колпашевское городское поселение» физической культуры, школьного спорта и массового спорта, организацию проведения официальных физкультурно-оздоровительных и спортивных мероприятий муниципального образования «Колпашевское городское поселение» 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Финансирование мероприятий по реализации вопроса местного значения осуществляется Администрацией в пределах сумм, предусмотренных на эти цели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аспределение по мероприятиям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осуществляется Администрацией в соответствии с Порядком расходования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рядок расходования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утверждается Администрацией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5410" w:firstLine="26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5:00Z</dcterms:created>
  <dc:creator>Былин Александр Владимирович</dc:creator>
  <dc:description/>
  <dc:language>en-US</dc:language>
  <cp:lastModifiedBy/>
  <cp:lastPrinted>2024-04-18T10:33:00Z</cp:lastPrinted>
  <dcterms:modified xsi:type="dcterms:W3CDTF">2024-05-06T02:25:15Z</dcterms:modified>
  <cp:revision>5</cp:revision>
  <dc:subject/>
  <dc:title>СОВЕТ  КОЛПАШЕВСКОГО ГОРОДСКОГО  ПОСЕЛЕНИЯ</dc:title>
</cp:coreProperties>
</file>