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9629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804" r="-913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7.05.2024 г.                                           №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46" w:hRule="atLeast"/>
        </w:trPr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лпашевское городское поселение» за 2023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23 год, руководствуясь статьей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«Колпашевское городское поселение» за 2023 год с общим объемом доходов   322 403,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с общим объемом расходов 324 677,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с общим объемом дефицита бюджета 2</w:t>
      </w:r>
      <w:r>
        <w:rPr>
          <w:color w:val="000000"/>
          <w:sz w:val="28"/>
          <w:szCs w:val="28"/>
          <w:lang w:val="ru-RU"/>
        </w:rPr>
        <w:t xml:space="preserve"> 273,3</w:t>
      </w:r>
      <w:r>
        <w:rPr>
          <w:sz w:val="28"/>
          <w:szCs w:val="28"/>
          <w:lang w:val="ru-RU"/>
        </w:rPr>
        <w:t xml:space="preserve"> тыс. рублей согласно приложениям 1, 2, 3, 4 к настоящему решению.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     А.Н.Бегаев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35"/>
        <w:gridCol w:w="1200"/>
        <w:gridCol w:w="1125"/>
        <w:gridCol w:w="750"/>
        <w:gridCol w:w="40"/>
        <w:gridCol w:w="40"/>
        <w:gridCol w:w="40"/>
        <w:gridCol w:w="10"/>
      </w:tblGrid>
      <w:tr>
        <w:trPr>
          <w:trHeight w:val="285" w:hRule="atLeast"/>
        </w:trPr>
        <w:tc>
          <w:tcPr>
            <w:tcW w:w="964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1 к решению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а Колпашевского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br/>
              <w:t>от 27.05.2024 № 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б исполнении доходов бюджета муниципального образования «Колпашевское городское поселение» по кодам классификации доходов бюджета за 2023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2023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за </w:t>
            </w:r>
            <w:r>
              <w:rPr/>
              <w:t>2023 год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81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792,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7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 1 01 02000 01 0000 110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36,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230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7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240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250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260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9,3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182 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73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732,5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3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 43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732,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3 0009 1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, вносимая победителем аукциона в случае приобретения им права заключения муниципального контракта для нужд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3 0000 1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2020 02 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6 0701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11064 01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1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ициативные платежи, зачисляемые в бюджеты городских поселений (Обустройство уличного освещения в г. Колпашево по ул. </w:t>
            </w:r>
            <w:r>
              <w:rPr>
                <w:sz w:val="22"/>
                <w:szCs w:val="22"/>
              </w:rPr>
              <w:t>Обск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2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3 этап)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67,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25555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я на реализацию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 2 02 25555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я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1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30024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763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763,5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 (за счет средств област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,4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организацию деятельности катка по адресу г.Колпашево, ул. </w:t>
            </w:r>
            <w:r>
              <w:rPr>
                <w:sz w:val="22"/>
                <w:szCs w:val="22"/>
              </w:rPr>
              <w:t>Кирова, 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3,1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организацию водоснабжения и водоотведения населенных пунктов Колпашевского район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9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94,8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бустройство спортивных объектов в поселениях Колпашев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sz w:val="22"/>
                <w:szCs w:val="22"/>
                <w:lang w:val="ru-RU"/>
              </w:rPr>
              <w:t>345,4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9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sz w:val="22"/>
                <w:szCs w:val="22"/>
                <w:lang w:val="ru-RU"/>
              </w:rPr>
              <w:t>13 92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электроснабжения населенных пунктов Колпашев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1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19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4,6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благоустройство населённых пунктов Колпашев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209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209,6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94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942,4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9,5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3,4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93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780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2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32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321,1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9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900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иобретение экскавато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еплоснабжения населенных пунктов Колпашев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5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56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работ по разработке дизайн-проекта и проектно-сметной документации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7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ощрение поселенческих команд, участвовавших в XVI летней межпоселенческой спартакиаде в с. Чажемто Чажемтов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ликвидацию мест несанкционированного размещения отходов в населенных пунктах Колпашев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7,8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казание финансовой поддержки поселениям Колпашевского района в целях обеспечения создания условий для занятия населения физической культурой и массовым спорт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9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8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XIV зимней межпоселенческой спартакиаде в с. Тогур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7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доставку и установку оборудования для малобюджетных спортивных площадок по месту жительства и учёб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73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738,2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00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 77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 517,5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9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финансовую поддержку инициативного проекта "Обустройство уличного освещения в г. Колпашево по ул. </w:t>
            </w:r>
            <w:r>
              <w:rPr>
                <w:sz w:val="22"/>
                <w:szCs w:val="22"/>
              </w:rPr>
              <w:t>Обска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финансовую поддержку инициативного проекта "Обустройство ограждения кладбища в с. Тогур, ул. </w:t>
            </w:r>
            <w:r>
              <w:rPr>
                <w:sz w:val="22"/>
                <w:szCs w:val="22"/>
              </w:rPr>
              <w:t>Тургенева 30/1 (3 этап)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исполнение судебных ак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30.03.2023 № 84-р-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для расселения жителей г.Колпашева Колпашевского района Томской области из жилых помещений, расположенных в зоне обрушения берегововй линии реки Оби в районе города Колпаше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5,3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иобретение новогодних светодиодных перетяж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0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43,3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9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22,7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314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313 13 0000 4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6 07090 13 0000 14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3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 1 11 0503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 1 14 02053 13 0000 44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0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09,8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3 0000 12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6025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07090 13 0000 14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,7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5050 13 0000 1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50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403,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65"/>
        <w:gridCol w:w="406"/>
        <w:gridCol w:w="210"/>
        <w:gridCol w:w="499"/>
        <w:gridCol w:w="261"/>
        <w:gridCol w:w="1436"/>
        <w:gridCol w:w="569"/>
        <w:gridCol w:w="370"/>
        <w:gridCol w:w="338"/>
        <w:gridCol w:w="937"/>
        <w:gridCol w:w="500"/>
        <w:gridCol w:w="776"/>
        <w:gridCol w:w="825"/>
        <w:gridCol w:w="103"/>
        <w:gridCol w:w="10"/>
      </w:tblGrid>
      <w:tr>
        <w:trPr>
          <w:trHeight w:val="345" w:hRule="atLeast"/>
        </w:trPr>
        <w:tc>
          <w:tcPr>
            <w:tcW w:w="15041" w:type="dxa"/>
            <w:gridSpan w:val="15"/>
            <w:tcBorders/>
            <w:vAlign w:val="center"/>
          </w:tcPr>
          <w:p>
            <w:pPr>
              <w:pStyle w:val="Normal"/>
              <w:ind w:left="10772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</w:t>
              <w:br/>
              <w:t>к решению Совета Колпашевского городского поселения</w:t>
              <w:br/>
              <w:t>от 27.05.2024 № 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41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2023 год</w:t>
            </w:r>
          </w:p>
        </w:tc>
      </w:tr>
      <w:tr>
        <w:trPr>
          <w:trHeight w:val="450" w:hRule="atLeast"/>
          <w:cantSplit w:val="true"/>
        </w:trPr>
        <w:tc>
          <w:tcPr>
            <w:tcW w:w="15041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7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за 2023 год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 5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 67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7 4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2 14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8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42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30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29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0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5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5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1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 25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 9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 53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0 00 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1 00 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овышение эффективности кадровой политики в муниципальном образовании «Колпашевский район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1 01 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5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1 01 5549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1 01 5549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1 5549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8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37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8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37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2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79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7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68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8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1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6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59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9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9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8 0 09 007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3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8 0 09 0073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3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18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 0 01 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оведение аварийно-восстановительных работ в целях ликвидации чрезвычайной ситуации, возникшей в результате обрушения потолочного перекрытия многоквартирного дома по ул.Мира, д. 24 в г. Колпашев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8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5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 2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 28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2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27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Организация транспортного обслуживания населения Колпашевского райо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2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27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2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27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Организация транспортного обслуживания населения Колпашевского городского поселения автомобильным транспортом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004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004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 01 004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412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412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2 01 412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транспортного обслуживания населения внутренним водным транспортом в границах муниципальных районов (в рамках софинансирования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S12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S12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 01 S12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Обеспечение транспортной доступности населения мкр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йд с. Тогур в навигационный период»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5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0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0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раление прич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8 0 09 007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 6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 37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8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6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8 8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6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8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6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9 1 01 004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3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32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1 004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3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32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 01 004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1 409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7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5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1 409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7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5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 01 409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1 S09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1 S09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 01 S09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7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75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5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5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подготовку проектов изменений в генеральный план и правила землепользования и застройк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2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8 0 09 0072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2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7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78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 0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 09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0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09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0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09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003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003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 01 003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теплоснабжения населенных пунктов Колпашевского райо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003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003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 01 003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водоснабжения и водоотведения населенных пунктов Колпашевского райо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303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303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 01 303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409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409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 01 409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S09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S09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 01 S09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сверхнормативных расходов и выпадающих доходов ресурсоснабжающих организаций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Д03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6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65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Д03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6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65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 01 Д03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Организация мероприятий в области коммунального хозяйства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1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17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Расходы на финансовое обеспечение затрат, связанных с организацией теплоснабжения на территории Колпашевского городского поселения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 3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 34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 22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26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Авторский надзор и строительный контроль выполнения работ по благоустройству общественных территорий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2 003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2 003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2 003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2 003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2 003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2 003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Основное мероприятие «Разработка проектно-сметной документации благоустройства общественной территории стадион МКУ «ГМЦ». </w:t>
            </w:r>
            <w:r>
              <w:rPr>
                <w:i/>
                <w:iCs/>
                <w:color w:val="000000"/>
                <w:sz w:val="24"/>
                <w:szCs w:val="24"/>
              </w:rPr>
              <w:t>Устройство поверхностного водоотвода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Разработка проектно-сметной документации благоустройства общественной территории «Сквер с детской игровой спортивной площадкой по ул.Гоголя в г.Колпашево» («Маяк»)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4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зработка дизайн-проекта и проектно-сметной документации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4 003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4 003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4 003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Выполнение мероприятий,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5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5 003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5 003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5 003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16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 счет средств дотации бюджетам на поддержку мер по обеспечению сбалансированности бюджетов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5 Д03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5 Д03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5 Д03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F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F2 555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F2 555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F2 555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0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Охрана окружающей среды при обращении с отходами производства и потребления, повышения уровня благоустройства территорий Колпашевского района»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 06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Благоустройство населенных пунктов Колпашевского райо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 06 003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 06 003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6 003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4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41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1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19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ю электроснабжения населенных пунктов Колпашевского райо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1 203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1 203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1 203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Расходы на обустройство уличного освещения в г. Колпашево, по ул. </w:t>
            </w:r>
            <w:r>
              <w:rPr>
                <w:i/>
                <w:iCs/>
                <w:color w:val="000000"/>
                <w:sz w:val="24"/>
                <w:szCs w:val="24"/>
              </w:rPr>
              <w:t>Обск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уличного освещения в г. Колпашево по ул. </w:t>
            </w:r>
            <w:r>
              <w:rPr>
                <w:i/>
                <w:iCs/>
                <w:color w:val="000000"/>
                <w:sz w:val="24"/>
                <w:szCs w:val="24"/>
              </w:rPr>
              <w:t>Обская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3 411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3 411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3 411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уличного освещения в г. Колпашево, по ул. </w:t>
            </w:r>
            <w:r>
              <w:rPr>
                <w:i/>
                <w:iCs/>
                <w:color w:val="000000"/>
                <w:sz w:val="24"/>
                <w:szCs w:val="24"/>
              </w:rPr>
              <w:t>Обская» (в рамках софинансирования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3 S11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3 S11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3 S11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2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Повышение уровня благоустройства населенных пунктов на территории муниципального образования «Колпашевское городское поселени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1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1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ликвидацию мест несанкционированного размещения отходов в населенных пунктах Колпашевского райо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1 003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1 003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1 003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7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Расходы на обустройство ограждения кладбища в с. Тогур, ул. </w:t>
            </w:r>
            <w:r>
              <w:rPr>
                <w:i/>
                <w:iCs/>
                <w:color w:val="000000"/>
                <w:sz w:val="24"/>
                <w:szCs w:val="24"/>
              </w:rPr>
              <w:t>Тургенева 30/1 (3 этап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4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3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3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4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ограждения кладбища в с. Тогур, ул. </w:t>
            </w:r>
            <w:r>
              <w:rPr>
                <w:i/>
                <w:iCs/>
                <w:color w:val="000000"/>
                <w:sz w:val="24"/>
                <w:szCs w:val="24"/>
              </w:rPr>
              <w:t>Тургенева 30/1 (3 этап)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4 411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4 411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4 411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ограждения кладбища в с. Тогур, ул. </w:t>
            </w:r>
            <w:r>
              <w:rPr>
                <w:i/>
                <w:iCs/>
                <w:color w:val="000000"/>
                <w:sz w:val="24"/>
                <w:szCs w:val="24"/>
              </w:rPr>
              <w:t>Тургенева 30/1 (3 этап)» (в рамках софинансирования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4 S11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4 S11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4 S11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68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6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1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0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0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0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0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обретение новогодних светодиодных перетяж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202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202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202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 0 01 000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 0 01 000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1 000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Сохранение и развитие культуры на территории Колпашевского городского поселения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4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99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52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52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52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52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 9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47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9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5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мер социальной поддержки отдельных категорий граждан 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9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5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9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5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2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еспечение жилыми помещениями детей-сирот и детей, оставшимся без попечения родителей, лиц из их числа детей-сирот и детей, 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408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9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408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9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89 408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4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411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6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411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6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89 411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34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R08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R08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89 R08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0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0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0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Территория спорта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оставка и установка оборудования для малобюджетных спортивных площадок по месту жительства и учёб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02 003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Поощрение поселенческих команд, участвовавших в </w:t>
            </w:r>
            <w:r>
              <w:rPr>
                <w:i/>
                <w:iCs/>
                <w:color w:val="000000"/>
                <w:sz w:val="24"/>
                <w:szCs w:val="24"/>
              </w:rPr>
              <w:t>XIV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 зимней межпоселенческой спартакиаде в с. Тогур Колпашевского город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02 003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Поощрение поселенческих команд, участвовавших в </w:t>
            </w:r>
            <w:r>
              <w:rPr>
                <w:i/>
                <w:iCs/>
                <w:color w:val="000000"/>
                <w:sz w:val="24"/>
                <w:szCs w:val="24"/>
              </w:rPr>
              <w:t>XVI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 летней межпоселенческой спартакиаде в с. Чажемто Чажемтовского сель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3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3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02 0033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P5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8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P5 400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2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P5 400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P5 400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73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в рамках софинансирования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P5 S00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P5 S00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P5 S00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 7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 16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7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1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Молодежь поселения»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7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2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70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9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2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70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2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96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56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0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5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3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3 00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3 00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3 00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отдыха детей, содержание детских площадо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4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4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4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9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3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34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Р5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4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Р5 40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2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Р5 40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4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Р5 40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Р5 40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Р5 40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Р5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Р5 S0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2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Р5 S0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Р5 S0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5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6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1 003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1 003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01 003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казание финансовой поддержки поселениям Колпашевского района в целях обеспечения создания условий для занятия населения физической культурой и массовым спорто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3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3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02 0033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деятельности катка по адресу г.Колпашево, ул. Кирова, 4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8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8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02 008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6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6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06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20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20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20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4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3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4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3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19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18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9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8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1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3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иобретение объектов муниципального имущества в казну муниципального образования «Колпашевское городское поселени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обретение экскаватор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2 003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2 003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 02 003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9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МКУ «Имущество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9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0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1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5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5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2 00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1020"/>
        <w:gridCol w:w="1299"/>
        <w:gridCol w:w="1222"/>
        <w:gridCol w:w="733"/>
        <w:gridCol w:w="46"/>
        <w:gridCol w:w="10"/>
      </w:tblGrid>
      <w:tr>
        <w:trPr>
          <w:trHeight w:val="283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5.2024 № 1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Отчет об исполнении расходов бюджета муниципального образования «Колпашевское городское поселение» по разделам и подразделам классификации расходов бюджета за 2023 год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6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Раздел, п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д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 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за 2023 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550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677,2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6</w:t>
            </w:r>
          </w:p>
        </w:tc>
      </w:tr>
      <w:tr>
        <w:trPr>
          <w:trHeight w:val="2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 29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 785,8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1</w:t>
            </w:r>
          </w:p>
        </w:tc>
      </w:tr>
      <w:tr>
        <w:trPr>
          <w:trHeight w:val="5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8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6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33,7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174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0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8,0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77" w:hRule="atLeast"/>
        </w:trPr>
        <w:tc>
          <w:tcPr>
            <w:tcW w:w="53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31,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82,6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0</w:t>
            </w:r>
          </w:p>
        </w:tc>
      </w:tr>
      <w:tr>
        <w:trPr>
          <w:trHeight w:val="73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1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 850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 565,5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18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3,7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5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71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81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 796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 788,2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8,4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54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46,2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17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6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20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23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 54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 547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7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 45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998,8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5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115" w:hRule="atLeast"/>
        </w:trPr>
        <w:tc>
          <w:tcPr>
            <w:tcW w:w="53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608,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603,7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2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,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2103"/>
        <w:gridCol w:w="3261"/>
        <w:gridCol w:w="1701"/>
        <w:gridCol w:w="1605"/>
        <w:gridCol w:w="23"/>
        <w:gridCol w:w="57"/>
        <w:gridCol w:w="16"/>
      </w:tblGrid>
      <w:tr>
        <w:trPr>
          <w:trHeight w:val="300" w:hRule="atLeast"/>
        </w:trPr>
        <w:tc>
          <w:tcPr>
            <w:tcW w:w="1456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1394"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4 к решению Совета Колпашевског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1394"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br/>
              <w:t>от 27.05.2024 № 19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96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б исполнении источников финансирования дефицита бюджет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пашевское городское поселение» по кодам классификации источников финансирования дефицита бюджета за 2023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3 504,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8 150,0</w:t>
            </w:r>
          </w:p>
        </w:tc>
      </w:tr>
      <w:tr>
        <w:trPr>
          <w:trHeight w:val="55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50,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423,2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5,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27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lang w:val="en-US"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cp:keywords/>
  <dc:language>en-US</dc:language>
  <cp:lastModifiedBy>Кондрашова НВ</cp:lastModifiedBy>
  <cp:lastPrinted>2024-03-27T14:05:00Z</cp:lastPrinted>
  <dcterms:modified xsi:type="dcterms:W3CDTF">2024-05-29T05:14:00Z</dcterms:modified>
  <cp:revision>9</cp:revision>
  <dc:subject/>
  <dc:title> </dc:title>
</cp:coreProperties>
</file>