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7943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9.08.2024 г.                                                       № 27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 внесении изменений в решение Совета Колпашевского городского поселения от 30 июня 2021 года № 26 «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в соответствие действующим законодательством</w:t>
      </w:r>
    </w:p>
    <w:p>
      <w:pPr>
        <w:pStyle w:val="22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риложение № 1 к решению Совета Колпашевского городского поселения от 30 июня 2021 года № 26 «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, пунктом 21.1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«21.1. </w:t>
      </w:r>
      <w:r>
        <w:rPr>
          <w:rFonts w:cs="Times New Roman" w:ascii="Times New Roman" w:hAnsi="Times New Roman"/>
          <w:sz w:val="24"/>
          <w:szCs w:val="24"/>
        </w:rPr>
        <w:t>При установлении обстоятельств, указанных в части 4.2 статьи 36 и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асти 7.5 статьи 40 Федерального закона от 6 октября 2003 года №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дерации», комиссия принимает решение в порядке, предусмотренном действующим законодательством о противодействии коррупции.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даты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dc:language>en-US</dc:language>
  <cp:lastModifiedBy/>
  <cp:lastPrinted>2024-08-26T18:43:00Z</cp:lastPrinted>
  <dcterms:modified xsi:type="dcterms:W3CDTF">2024-08-30T08:24:18Z</dcterms:modified>
  <cp:revision>18</cp:revision>
  <dc:subject/>
  <dc:title> </dc:title>
</cp:coreProperties>
</file>