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82359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847" r="-96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615823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29.08.2024</w:t>
      </w:r>
      <w:r>
        <w:rPr>
          <w:bCs/>
          <w:sz w:val="26"/>
          <w:szCs w:val="26"/>
          <w:lang w:val="ru-RU"/>
        </w:rPr>
        <w:t xml:space="preserve">                                                 </w:t>
      </w:r>
      <w:r>
        <w:rPr>
          <w:b w:val="false"/>
          <w:bCs/>
          <w:sz w:val="26"/>
          <w:szCs w:val="26"/>
          <w:lang w:val="ru-RU"/>
        </w:rPr>
        <w:t>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79" w:hanging="0"/>
        <w:jc w:val="center"/>
        <w:rPr/>
      </w:pPr>
      <w:bookmarkStart w:id="0" w:name="__DdeLink__8_1213361060"/>
      <w:bookmarkStart w:id="1" w:name="__DdeLink__78_1854228230"/>
      <w:r>
        <w:rPr>
          <w:sz w:val="26"/>
          <w:szCs w:val="26"/>
        </w:rPr>
        <w:t>О внесении изменения</w:t>
      </w:r>
      <w:bookmarkStart w:id="2" w:name="__DdeLink__56_1854228230"/>
      <w:r>
        <w:rPr>
          <w:sz w:val="26"/>
          <w:szCs w:val="26"/>
        </w:rPr>
        <w:t xml:space="preserve"> в решение Совета Колпашевского городского поселения от 28 февраля 2012 года № 8 «О порядке управления и распоряжения муниципальным имуществом»</w:t>
      </w:r>
      <w:bookmarkEnd w:id="0"/>
      <w:bookmarkEnd w:id="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  <w:bookmarkStart w:id="3" w:name="_GoBack"/>
      <w:bookmarkEnd w:id="3"/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е Совета Колпашевского городского поселения от 30 ноября 2023 года № 37 «О внесении изменения в решение Совета Колпашевского городского поселения от 28 февраля 2012 года № 8 «О порядке управления и распоряжения муниципальным имуществом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решение Совета Колпашевского городского поселения от 28 февраля 2012 года № 8 «О порядке управления и распоряжения муниципальным имуществом» изменение, изложив статью 8 решения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тья 8. Порядок учета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 целях создания единой информационной базы по объектам муниципальной собственности для учета муниципального имущества уполномоченным органом по управлению муниципальным имуществом ведется реестр объектов муниципальной собственности. Порядок ведения, содержание и форма данного реестра устанавливается </w:t>
      </w:r>
      <w:r>
        <w:rPr>
          <w:sz w:val="26"/>
          <w:szCs w:val="26"/>
          <w:shd w:fill="FFFFFF" w:val="clear"/>
        </w:rPr>
        <w:t xml:space="preserve">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целях обеспечения полного и непрерывного пообъектного учета и движения имущества, находящегося в казне муниципального образования «Колпашевское городское поселение», выявления фактического наличия имущества и его сопоставления с данными учета в установленном законодательством порядке и в пределах выделенных средств из бюджета муниципального образования «Колпашевское городское поселение» проводится инвентаризация имущества казны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вентаризация имущества казны муниципального образования «Колпашевское городское поселение» проводится по решению Главы Колпашевского городского поселения по предложению уполномоченного органа по управлению муниципальным имуществом, но не реже 1 раза в 5 лет. Инвентаризация имущества казны муниципального образования «Колпашевское городское поселение» осуществляется комиссией, создаваемой Распоряжением Администрации Колпашевского городского поселения, в состав которой входят представители уполномоченного органа по управлению муниципальным имуществом, Администрации Колпашевского городского поселения.»</w:t>
      </w:r>
      <w:bookmarkStart w:id="4" w:name="__DdeLink__71_1854228230"/>
      <w:bookmarkEnd w:id="4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А.В.Щу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олпа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А.Н.Бегаев</w:t>
      </w:r>
    </w:p>
    <w:sectPr>
      <w:type w:val="nextPage"/>
      <w:pgSz w:w="11906" w:h="16838"/>
      <w:pgMar w:left="160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9:00Z</dcterms:created>
  <dc:creator>Рыбалов АФ</dc:creator>
  <dc:description/>
  <dc:language>en-US</dc:language>
  <cp:lastModifiedBy/>
  <cp:lastPrinted>2024-06-11T14:24:00Z</cp:lastPrinted>
  <dcterms:modified xsi:type="dcterms:W3CDTF">2024-08-30T08:24:30Z</dcterms:modified>
  <cp:revision>8</cp:revision>
  <dc:subject/>
  <dc:title>                        </dc:title>
</cp:coreProperties>
</file>