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/>
        <w:drawing>
          <wp:inline distT="0" distB="0" distL="0" distR="0">
            <wp:extent cx="8083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ОВЕТ КОЛПАШЕВСКОГО ГОРОДСКОГО 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4"/>
          <w:szCs w:val="24"/>
          <w:lang w:val="ru-RU"/>
        </w:rPr>
        <w:t>29.08.2024 г.</w:t>
        <w:tab/>
        <w:t xml:space="preserve">                                                  №</w:t>
      </w:r>
      <w:r>
        <w:rPr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3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 октября 2022 года № 32 «Об утверждении депутат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а бюджетно-правовой комисс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оставе Совета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ункт 1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бюджетно-правовую комиссию в сост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уриков Юрий Николаевич — председатель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рачева Юлия Валерьевна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ухина Мария Николаевна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онова Оксана Владимировна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арова Татьяна Юрьевна — член комисс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ранов Сергей Александрович — член комиссии.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14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ind w:left="0" w:right="0" w:hanging="14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городского поселения</w:t>
        <w:tab/>
        <w:t xml:space="preserve">                                                          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Yuri Dolgov</dc:creator>
  <dc:description/>
  <dc:language>en-US</dc:language>
  <cp:lastModifiedBy/>
  <cp:lastPrinted>2024-08-27T12:55:00Z</cp:lastPrinted>
  <dcterms:modified xsi:type="dcterms:W3CDTF">2024-08-30T08:25:13Z</dcterms:modified>
  <cp:revision>11</cp:revision>
  <dc:subject/>
  <dc:title> 	</dc:title>
</cp:coreProperties>
</file>