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8147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4"/>
          <w:szCs w:val="24"/>
          <w:lang w:val="ru-RU"/>
        </w:rPr>
        <w:t>29.08.2024 г.</w:t>
        <w:tab/>
        <w:t xml:space="preserve">                                                     №</w:t>
      </w:r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31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ешение Совета Колпашевского городског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13 октября 2022 года № 34 «Об утверждении депутатского состав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 по вопросам жилищно-коммунального хозяйства и благоустройств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оставе Совета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ункт 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комиссию по вопросам жилищно-коммунального хозяйства и благоустройства в сост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онидова Наталья Ивановна — председатель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тухов Алексей Владимирович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лодеев Сергей Геннадьевич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талов Юрий Валерьевич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шлев Николай Васильевич — член комиссии.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 xml:space="preserve">                                                                       А.Н.Бега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7:00Z</dcterms:created>
  <dc:creator>Yuri Dolgov</dc:creator>
  <dc:description/>
  <dc:language>en-US</dc:language>
  <cp:lastModifiedBy/>
  <cp:lastPrinted>2024-08-20T14:34:00Z</cp:lastPrinted>
  <dcterms:modified xsi:type="dcterms:W3CDTF">2024-08-30T08:25:21Z</dcterms:modified>
  <cp:revision>8</cp:revision>
  <dc:subject/>
  <dc:title> 	</dc:title>
</cp:coreProperties>
</file>