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7405" cy="917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2" r="-24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сентября 2024 г.                                    № 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Колпаш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ередаче муниципальному образованию «Колпашевский район» осуществления части полномочий по решению вопросов местного 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31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дать муниципальному образованию «Колпашевский район» осуществление следующи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едоставление населению Колпашевского городского поселения муниципальной услуг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Библиотечное, библиографическое и информационное обслуживание пользователей библиоте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пределение муниципального учреждения, непосредственно оказывающего населению Колпашевского городского поселения муниципальную услугу</w:t>
      </w:r>
      <w:r>
        <w:rPr>
          <w:bCs/>
          <w:sz w:val="26"/>
          <w:szCs w:val="26"/>
        </w:rPr>
        <w:t xml:space="preserve"> в сфере библиотечного обслу</w:t>
      </w:r>
      <w:r>
        <w:rPr>
          <w:sz w:val="26"/>
          <w:szCs w:val="26"/>
        </w:rPr>
        <w:t>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создание, реорганизация и ликвидация муниципального учреждения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сфере библиотечного обслуживания </w:t>
      </w:r>
      <w:r>
        <w:rPr>
          <w:sz w:val="26"/>
          <w:szCs w:val="26"/>
        </w:rPr>
        <w:t>населения Колпашевского городского поселения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существление расчета и утверждение</w:t>
      </w:r>
      <w:r>
        <w:rPr>
          <w:sz w:val="26"/>
          <w:szCs w:val="26"/>
        </w:rPr>
        <w:t xml:space="preserve"> стоимости единицы муниципальной услуги </w:t>
      </w:r>
      <w:r>
        <w:rPr>
          <w:bCs/>
          <w:sz w:val="26"/>
          <w:szCs w:val="26"/>
        </w:rPr>
        <w:t>в сфере библиотечного обслу</w:t>
      </w:r>
      <w:r>
        <w:rPr>
          <w:sz w:val="26"/>
          <w:szCs w:val="26"/>
        </w:rPr>
        <w:t xml:space="preserve">живания населения Колпашевского городского поселения, утверждение объема предоставляемой услуги </w:t>
      </w:r>
      <w:r>
        <w:rPr>
          <w:bCs/>
          <w:sz w:val="26"/>
          <w:szCs w:val="26"/>
        </w:rPr>
        <w:t>в сфере библиотечного обслу</w:t>
      </w:r>
      <w:r>
        <w:rPr>
          <w:sz w:val="26"/>
          <w:szCs w:val="26"/>
        </w:rPr>
        <w:t>живания населения Колпашевского город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учета, комплектования, хранения и использования документов, входящих в состав библиотечных фон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 </w:t>
      </w:r>
      <w:r>
        <w:rPr>
          <w:bCs/>
          <w:iCs/>
          <w:color w:val="00000A"/>
          <w:sz w:val="26"/>
          <w:szCs w:val="26"/>
          <w:shd w:fill="FFFFFF" w:val="clear"/>
        </w:rPr>
        <w:t xml:space="preserve">Администрации Колпашевского городского поселения заключить с органами местного самоуправления муниципального образования «Колпашевский район» соглашение о передаче осуществления части полномочий по решению вопросов местного значения муниципальному образованию «Колпашевский район» (далее — Соглашение) на срок с 01 января 2025 года по 31 декабря 2029 год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оставить муниципальному образованию «Колпашевский район» межбюджетные трансферты необходимые для осуществления части полномочий по решению вопросов местного значения в порядке и размере, определяемом соглаш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Ведомостях органов местного самоуправления Колпашевского городского поселения, а также разместить на официальном Интернет-сайте органов местного самоуправления посе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Бега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eastAsia="zh-CN"/>
    </w:rPr>
  </w:style>
  <w:style w:type="character" w:styleId="Style15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6:00Z</dcterms:created>
  <dc:creator>Былин А.В</dc:creator>
  <dc:description/>
  <cp:keywords/>
  <dc:language>en-US</dc:language>
  <cp:lastModifiedBy>Кондрашова НВ</cp:lastModifiedBy>
  <cp:lastPrinted>2024-09-19T14:42:00Z</cp:lastPrinted>
  <dcterms:modified xsi:type="dcterms:W3CDTF">2024-09-30T04:12:00Z</dcterms:modified>
  <cp:revision>4</cp:revision>
  <dc:subject/>
  <dc:title> </dc:title>
</cp:coreProperties>
</file>