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8153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" t="-550" r="-625" b="-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4"/>
          <w:szCs w:val="24"/>
          <w:lang w:val="ru-RU"/>
        </w:rPr>
        <w:t>28 ноября 2024 г.</w:t>
        <w:tab/>
        <w:t xml:space="preserve">                                        №</w:t>
      </w:r>
      <w:r>
        <w:rPr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>53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я в решение Совета Колпашевского городского поселения от 13 октября 2022 года № 34 «Об утверждении депутатского состава комиссии по вопросам жилищно-коммунального хозяйства и благоустройства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ями в составе Совета Колпашевского городского поселения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ЕШИЛ: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ункт 1 изложить в следующей редакции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Утвердить комиссию по вопросам жилищно-коммунального хозяйства и благоустройства в состав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онидова Наталья Ивановна — председатель комисс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стухов Алексей Владимирович — член комисс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аталов Юрий Валерьевич — член комисс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еухина Мария Николаевна — член комисс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шлев Николай Васильевич — член комиссии.»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принят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</w:t>
        <w:tab/>
        <w:t xml:space="preserve">                                                                      А.Н.Бегае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       </w:t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0" w:right="0" w:hanging="0"/>
      <w:jc w:val="both"/>
    </w:pPr>
    <w:rPr>
      <w:sz w:val="28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37:00Z</dcterms:created>
  <dc:creator>Yuri Dolgov</dc:creator>
  <dc:description/>
  <dc:language>en-US</dc:language>
  <cp:lastModifiedBy/>
  <cp:lastPrinted>2024-08-20T14:34:00Z</cp:lastPrinted>
  <dcterms:modified xsi:type="dcterms:W3CDTF">2024-11-29T08:33:01Z</dcterms:modified>
  <cp:revision>7</cp:revision>
  <dc:subject/>
  <dc:title> 	</dc:title>
</cp:coreProperties>
</file>