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8 ноября 2024 г.                                               № 5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чётного звания «Почётный гражданин Колпашевского</w:t>
      </w:r>
    </w:p>
    <w:p>
      <w:pPr>
        <w:pStyle w:val="Normal"/>
        <w:jc w:val="center"/>
        <w:rPr/>
      </w:pPr>
      <w:r>
        <w:rPr/>
        <w:t>городского поселения» Игнатову Н.Г.</w:t>
      </w:r>
    </w:p>
    <w:p>
      <w:pPr>
        <w:pStyle w:val="Normal"/>
        <w:ind w:left="-200"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На основании пункта 2.3.15 Положения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 </w:t>
      </w:r>
    </w:p>
    <w:p>
      <w:pPr>
        <w:pStyle w:val="Normal"/>
        <w:ind w:left="0" w:right="0" w:firstLine="70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Присвоить Игнатову Николаю Григорьевичу, пенсионеру, члену Президиума Колпашевского районного Совета ветеранов, за особые заслуги в области общественной деятельности, способствующие всестороннему развитию Колпашевского городского поселения в Российской Федерации Почётное звание «Почётный гражданин Колпашевского городского поселения»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2. Решение вступает в силу с даты принятия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. Опубликовать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Главу Колпашев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.о. Главы Колпашевск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     А.А.Чу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пашевского городского поселения</w:t>
        <w:tab/>
        <w:tab/>
        <w:tab/>
        <w:tab/>
        <w:tab/>
        <w:t xml:space="preserve">            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23-10-11T10:22:00Z</cp:lastPrinted>
  <dcterms:modified xsi:type="dcterms:W3CDTF">2024-12-02T04:21:40Z</dcterms:modified>
  <cp:revision>3</cp:revision>
  <dc:subject/>
  <dc:title/>
</cp:coreProperties>
</file>