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486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08" r="-57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1марта 2022 г.</w:t>
        <w:tab/>
      </w:r>
      <w:r>
        <w:rPr>
          <w:bCs/>
          <w:sz w:val="28"/>
          <w:lang w:val="ru-RU"/>
        </w:rPr>
        <w:t xml:space="preserve">                                     </w:t>
      </w:r>
      <w:r>
        <w:rPr>
          <w:b w:val="false"/>
          <w:bCs/>
          <w:sz w:val="28"/>
          <w:lang w:val="ru-RU"/>
        </w:rPr>
        <w:t>№ 16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ind w:left="284" w:right="379" w:hanging="0"/>
        <w:jc w:val="center"/>
        <w:rPr/>
      </w:pPr>
      <w:bookmarkStart w:id="0" w:name="__DdeLink__78_1854228230"/>
      <w:bookmarkStart w:id="1" w:name="__DdeLink__8_1213361060"/>
      <w:r>
        <w:rPr/>
        <w:t>О внесении изменения</w:t>
      </w:r>
      <w:bookmarkStart w:id="2" w:name="__DdeLink__56_1854228230"/>
      <w:r>
        <w:rPr/>
        <w:t xml:space="preserve"> в решение Совета Колпашевского городского поселения от 21 декабря 2021 года № 60 «Об утверждении ключевых показателей муниципального контроля в сфере благоустройства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в сфере благоустройства в границах муниципального образования «Колпашевское городское поселение»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bookmarkStart w:id="3" w:name="__DdeLink__82_1854228230"/>
      <w:r>
        <w:rPr/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  <w:bookmarkEnd w:id="3"/>
    </w:p>
    <w:p>
      <w:pPr>
        <w:pStyle w:val="Normal"/>
        <w:ind w:left="0" w:right="0" w:firstLine="708"/>
        <w:rPr/>
      </w:pPr>
      <w:r>
        <w:rPr/>
        <w:t>РЕШИЛ:</w:t>
      </w:r>
    </w:p>
    <w:p>
      <w:pPr>
        <w:pStyle w:val="Normal"/>
        <w:ind w:left="0" w:right="0" w:firstLine="708"/>
        <w:jc w:val="both"/>
        <w:rPr/>
      </w:pPr>
      <w:r>
        <w:rPr/>
        <w:t>1. Внести в решение Совета Колпашевского городского поселения от 21 декабря 2021 года № 60 «Об утверждении ключевых показателей муниципального контроля в сфере благоустройства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в сфере благоустройства в границах муниципального образования «Колпашевское городское поселение» изменение, изложив приложение в следующей редакции:</w:t>
      </w:r>
    </w:p>
    <w:p>
      <w:pPr>
        <w:pStyle w:val="Normal"/>
        <w:ind w:left="6633" w:right="0" w:hanging="0"/>
        <w:rPr>
          <w:bCs/>
          <w:sz w:val="24"/>
          <w:szCs w:val="24"/>
        </w:rPr>
      </w:pPr>
      <w:bookmarkStart w:id="4" w:name="__DdeLink__71_1854228230"/>
      <w:bookmarkEnd w:id="4"/>
      <w:r>
        <w:rPr>
          <w:bCs/>
          <w:sz w:val="24"/>
          <w:szCs w:val="24"/>
        </w:rPr>
        <w:t>«Приложение</w:t>
      </w:r>
    </w:p>
    <w:p>
      <w:pPr>
        <w:pStyle w:val="Normal"/>
        <w:ind w:left="666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663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Колпашевского городского поселения от 21.12.2021 № 60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Ключевые показатели</w:t>
      </w:r>
    </w:p>
    <w:p>
      <w:pPr>
        <w:pStyle w:val="Normal"/>
        <w:ind w:left="0" w:right="0" w:firstLine="708"/>
        <w:jc w:val="center"/>
        <w:rPr/>
      </w:pPr>
      <w:r>
        <w:rPr/>
        <w:t>муниципального контроля в сфере благоустройства в границах муниципального образования «Колпашевское городское поселение» и их целевые значения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6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лючевые показател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евые значения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явленных нарушений законодательства в сфере благоустрой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%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 %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bookmarkStart w:id="5" w:name="__DdeLink__62_1854228230"/>
      <w:r>
        <w:rPr/>
        <w:t xml:space="preserve">Индикативные показатели </w:t>
      </w:r>
    </w:p>
    <w:p>
      <w:pPr>
        <w:pStyle w:val="Normal"/>
        <w:ind w:left="0" w:right="0" w:firstLine="708"/>
        <w:jc w:val="center"/>
        <w:rPr/>
      </w:pPr>
      <w:bookmarkStart w:id="6" w:name="__DdeLink__62_1854228230"/>
      <w:r>
        <w:rPr/>
        <w:t>для муниципального контроля в сфере благоустройства в границах муниципального образования «Колпашевское городское поселение»</w:t>
      </w:r>
      <w:bookmarkEnd w:id="6"/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80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23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внеплановых контрольных мероприятий, проведенных за отчетный период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количество контрольных мероприятий с взаимодействием, проведенных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административных штрафов, наложенных по результатам контрольных мероприят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контрольных мероприят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количество учтенных объектов контроля на конец отчетного период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тенных контролируемых лиц на конец отчетного период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тенных контролируемых лиц, в отношении которых проведены контрольные мероприятия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довлетворении заявленных требован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  <w:t>.»</w:t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605" w:right="566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>Кондрашова НВ</cp:lastModifiedBy>
  <cp:lastPrinted>2022-07-07T14:58:00Z</cp:lastPrinted>
  <dcterms:modified xsi:type="dcterms:W3CDTF">2022-04-01T09:06:00Z</dcterms:modified>
  <cp:revision>4</cp:revision>
  <dc:subject/>
  <dc:title>                        </dc:title>
</cp:coreProperties>
</file>