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169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635" r="-721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29 февраля 2024 г.</w:t>
        <w:tab/>
      </w:r>
      <w:r>
        <w:rPr>
          <w:bCs/>
          <w:szCs w:val="24"/>
          <w:lang w:val="ru-RU"/>
        </w:rPr>
        <w:t xml:space="preserve">                                         </w:t>
      </w:r>
      <w:r>
        <w:rPr>
          <w:b w:val="false"/>
          <w:bCs/>
          <w:szCs w:val="24"/>
          <w:lang w:val="ru-RU"/>
        </w:rPr>
        <w:t>№ 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_DdeLink__88_2905104045"/>
      <w:bookmarkStart w:id="1" w:name="__DdeLink__36_2905104045"/>
      <w:r>
        <w:rPr>
          <w:sz w:val="24"/>
          <w:szCs w:val="24"/>
        </w:rPr>
        <w:t xml:space="preserve">О внесении изменений в решение Совета Колпашевского городского </w:t>
      </w:r>
      <w:bookmarkEnd w:id="0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9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контроле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2" w:name="__DdeLink__38_2905104045"/>
      <w:r>
        <w:rPr>
          <w:sz w:val="24"/>
          <w:szCs w:val="24"/>
        </w:rPr>
        <w:t xml:space="preserve">В соответствии со статьей 46, статьей 47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я обязательных требований законодательства </w:t>
      </w:r>
      <w:bookmarkEnd w:id="2"/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Колпашевского городского поселения от 30 июня 2021 года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2 дополнить пунктами 12.1 следующего содержан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.1. Информирование осуществляется в том числе путем обобщения правоприменительной практики и подготовки соответствующего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 Доклад о правоприменительной практике готовится контрольным (надзорным) органом не реже одного раза в год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Доклад о правоприменительной практике утверждается распоряжением Администрацией Колпашевского городского поселения и размещается на официальном сайте контрольного (надзорного) органа в сети «Интернет» в срок не позднее 1 июля года, следующего за отчетным.»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Rybalov</cp:lastModifiedBy>
  <cp:lastPrinted>2024-02-09T11:53:00Z</cp:lastPrinted>
  <dcterms:modified xsi:type="dcterms:W3CDTF">2024-03-02T08:22:00Z</dcterms:modified>
  <cp:revision>3</cp:revision>
  <dc:subject/>
  <dc:title>                        </dc:title>
</cp:coreProperties>
</file>