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100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2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Порошину Е.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А. 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 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4 № 1001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4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7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5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2" w:name="_GoBack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28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3" w:name="_GoBack1"/>
            <w:bookmarkEnd w:id="3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2-20T09:40:00Z</cp:lastPrinted>
  <dcterms:modified xsi:type="dcterms:W3CDTF">2024-12-20T02:40:27Z</dcterms:modified>
  <cp:revision>119</cp:revision>
  <dc:subject/>
  <dc:title>ПРОЕКТ</dc:title>
</cp:coreProperties>
</file>