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613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30 июня 2021 г.</w:t>
        <w:tab/>
      </w:r>
      <w:r>
        <w:rPr>
          <w:bCs/>
          <w:sz w:val="28"/>
          <w:lang w:val="ru-RU"/>
        </w:rPr>
        <w:t xml:space="preserve">                                 </w:t>
      </w:r>
      <w:r>
        <w:rPr>
          <w:b w:val="false"/>
          <w:bCs/>
          <w:sz w:val="28"/>
          <w:lang w:val="ru-RU"/>
        </w:rPr>
        <w:t>№ 27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jc w:val="center"/>
        <w:rPr/>
      </w:pPr>
      <w:r>
        <w:rPr/>
        <w:t>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ями 13 и 13.1 Федерального закона от 8 октября 2007 года № 257-ФЗ «Об автомобильных дорогах и о дорожной деятельности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статьей 10 Устава муниципального образования «Колпашевское городское поселение»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1 июля 2021 года, но не ранее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804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804" w:hanging="0"/>
        <w:rPr>
          <w:bCs/>
        </w:rPr>
      </w:pPr>
      <w:r>
        <w:rPr>
          <w:bCs/>
        </w:rPr>
        <w:t xml:space="preserve">решением Совета Колпашевского </w:t>
      </w:r>
    </w:p>
    <w:p>
      <w:pPr>
        <w:pStyle w:val="Normal"/>
        <w:ind w:left="6804" w:hanging="0"/>
        <w:rPr>
          <w:bCs/>
        </w:rPr>
      </w:pPr>
      <w:r>
        <w:rPr>
          <w:bCs/>
        </w:rPr>
        <w:t xml:space="preserve">городского поселения </w:t>
      </w:r>
    </w:p>
    <w:p>
      <w:pPr>
        <w:pStyle w:val="Normal"/>
        <w:ind w:left="6804" w:hanging="0"/>
        <w:rPr/>
      </w:pPr>
      <w:r>
        <w:rPr>
          <w:bCs/>
        </w:rPr>
        <w:t>от 30.06.2021 № 2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егулирует отношения в области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(далее по тексту - муниципальный контроль).</w:t>
      </w:r>
    </w:p>
    <w:p>
      <w:pPr>
        <w:pStyle w:val="Normal"/>
        <w:ind w:firstLine="720"/>
        <w:jc w:val="both"/>
        <w:rPr/>
      </w:pPr>
      <w:r>
        <w:rPr/>
        <w:t>2. Муниципальный контроль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Колпашевское городское поселение», иными норматив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 Контрольным органом, уполномоченным на осуществление муниципального контроля, является Администрация Колпашевского городского поселения (далее – контрольный орган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Заместитель Главы Колпашевского городского поселения, в ведении которого находятся вопросы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ведущий специалист по дорожной деятельности отдела управления муниципальным хозяйством Администрации Колпашевского город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— инспектор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Должностным лицом контрольного органа, уполномоченным на принятие решения о проведении контрольных мероприятий, является заместитель Главы Колпашевского городского поселения, в ведении которого находятся вопросы муниципального контро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bookmarkStart w:id="0" w:name="sub_4"/>
      <w:bookmarkEnd w:id="0"/>
      <w:r>
        <w:rPr>
          <w:b/>
        </w:rPr>
        <w:t>2. Профилактическ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информиров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консультиров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2. Информирование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 о порядке обжалования действий или бездействия должностных лиц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) о месте нахождения и графике работы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) о справочных телефонах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 о месте нахождения и графике работы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1. Контрольный орган осуществляют учет консультир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Колпашевского городского поселения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widowControl w:val="false"/>
        <w:autoSpaceDE w:val="false"/>
        <w:ind w:hanging="892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Порядок осуществления муниципального контрол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ездная прове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ездное обслед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7. 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истребование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9. 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смо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смо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6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9. До 31 декабря 2023 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4"/>
      <w:bookmarkEnd w:id="1"/>
      <w:r>
        <w:rPr>
          <w:b/>
        </w:rPr>
        <w:t>4. Порядок обжалования решений контрольного орга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0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/>
      </w:pPr>
      <w:r>
        <w:rPr/>
        <w:t>41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1-07-02T03:18:00Z</dcterms:modified>
  <cp:revision>3</cp:revision>
  <dc:subject/>
  <dc:title/>
</cp:coreProperties>
</file>