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788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7" t="-1143" r="-1297" b="-1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sz w:val="24"/>
          <w:szCs w:val="24"/>
        </w:rPr>
        <w:t>19.12.2024</w:t>
        <w:tab/>
        <w:tab/>
        <w:tab/>
        <w:tab/>
        <w:tab/>
        <w:tab/>
        <w:tab/>
        <w:tab/>
        <w:tab/>
        <w:tab/>
        <w:tab/>
        <w:t xml:space="preserve">      № 1000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рограммы профилактики рисков причинения вреда (ущерба)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храняемым законом ценностям на 2025 год в сфере муниципального жилищного </w:t>
      </w:r>
    </w:p>
    <w:p>
      <w:pPr>
        <w:pStyle w:val="Normal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нтроля</w:t>
      </w: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 xml:space="preserve"> в границах муниципального образования «Колпаш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Руководствуясь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я юридическими и физическими лицами,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жилищного законодательства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sz w:val="24"/>
          <w:szCs w:val="24"/>
          <w:lang w:val="ru-RU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</w:t>
      </w: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 xml:space="preserve"> в границах муниципального образования «Колпашевское городское поселение» </w:t>
      </w:r>
      <w:r>
        <w:rPr>
          <w:sz w:val="24"/>
          <w:szCs w:val="24"/>
          <w:lang w:val="ru-RU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Должностным лицам, уполномоченным осуществлять муниципальный жилищный контроль на территории муниципального образования «Колпашевское городское поселение», обеспечить в пределах своей компетенции выполнение Программы профилактики рисков причинения вреда (ущерба) охраняемым законом ценностя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«Колпашевского городского поселения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ab/>
        <w:t>5. Контроль за исполнением настоящего постановления</w:t>
      </w:r>
      <w:bookmarkStart w:id="0" w:name="_GoBack12"/>
      <w:bookmarkEnd w:id="0"/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 xml:space="preserve"> возложить на начальника отдела управления муниципальным хозяйством Порошину Е.Н.</w:t>
      </w:r>
    </w:p>
    <w:p>
      <w:pPr>
        <w:pStyle w:val="Heading1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2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А.А. Чук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h-CN" w:bidi="ar-SA"/>
        </w:rPr>
        <w:t>Порошина Е.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h-CN" w:bidi="ar-SA"/>
        </w:rPr>
        <w:t>5 06 66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Колпашевского город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19.12.2024 № 1000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грамма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филактики рисков причинения вреда (ущерба) охраняемым законом ценностям 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2025 год в сфере муниципального жилищного контроля в границах 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 «Колпашевское городское поселение»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1. Анализ текущего состояния осуществления контроля, описание текущего</w:t>
      </w:r>
    </w:p>
    <w:p>
      <w:pPr>
        <w:pStyle w:val="NoSpacing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звития профилактической деятельности контрольного органа, характеристика проблем, 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решение которых направлена программа профилактики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стоящая программа профилактики нарушений обязательных требований, требований, установленных муниципальными правовыми актами (далее — Программа профилактики),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в целях снижения рисков причинения ущерба муниципальному жилищному фонду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2. Программа профилактики разработана на 2025 год.</w:t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ый жилищный контроль осуществляется в соответствии с: 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Жилищным кодексом Российской Федерации; 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постановлением Правительства Российской Федерации от 13.08.2006 № 491; 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м Правительства Российской Федерации от 15.05.2013 № 416 «О порядке осуществления деятельности по управлению многоквартирными домами»; </w:t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м Госстро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от 27 сентября 2003 г. № 170 «Об утверждении Правил и норм технической эксплуатации жилищного фонда»;</w:t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Решением Совет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Колпашевского городског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поселения от 30.06.2021 № 28 «Об утверждении Положения о муниципальном жилищном контроле в границах муниципального образования «Колпашевское городское посе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 xml:space="preserve">4. В 2024 году плановые и внеплановые проверки в рамках муниципального контроля не осуществлялись. 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5. Субъектами профилактических мероприятий при осуществлении муниципального жилищного контроля являются юридические лица, индивидуальные предприниматели, граждане, занимающие муниципальные жилые помещения на территорий муниципального образования «Колпашевское городское поселение»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6. В рамках профилактики предупреждения нарушений, установленных законодательством всех уровней, Администрацией Колпашевского город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жилищного законодательства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 Программа профилактики направлена на предупреждение возможных нарушений субъектами профилактических мероприятий обязательных требований законодательства, в том числе на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Глава 2. Цели и задачи реализации программы профилактики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8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9. Задачами программы являются: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1)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2) Выявление причин, факторов и условий, способствующих нарушениям обязательных требований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3) Повышение правосознания и правовой культуры руководителей юридических лиц и индивидуальных предпринимателей, граждан при использовании муниципального жилищного фонда.</w:t>
      </w:r>
    </w:p>
    <w:p>
      <w:pPr>
        <w:pStyle w:val="Normal"/>
        <w:spacing w:before="0" w:after="0"/>
        <w:contextualSpacing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3. Перечень профилактических мероприятий, сроки (периодичность) их проведения</w:t>
      </w:r>
    </w:p>
    <w:p>
      <w:pPr>
        <w:pStyle w:val="Normal"/>
        <w:spacing w:before="0" w:after="0"/>
        <w:contextualSpacing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tbl>
      <w:tblPr>
        <w:tblW w:w="968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680"/>
        <w:gridCol w:w="2100"/>
        <w:gridCol w:w="2348"/>
      </w:tblGrid>
      <w:tr>
        <w:trPr>
          <w:trHeight w:val="13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офилактического 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ок исполн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на официальном сайте органов местного самоуправления Колпашевского городского поселения в сети «Интернет» перечня и текстов нормативных правовых актов, содержащих обязательные требования, оценка соблюдения которых является предметом муниципального жилищного контроля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отдел управления муниципальным хозяйством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нформирование юридических лиц, индивидуальных предпринимателей, граждан по вопросам соблюдения обязательных требований осуществляется посредством размещения соответствующих сведений на официальном сайте органов местного самоуправления Колпашевского городского поселения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в течение 15 дней с даты принятия нормативных правовых актов, программ, перечней, руководств и иных сведений или внесения  в них изменений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отдел управления муниципальным хозяйством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pacing w:before="0" w:after="0"/>
              <w:ind w:left="0" w:right="0" w:hanging="108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сультирование подконтрольных субъектов по вопросам соблюдения обязательных требований законодательства.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сультирование осуществляется в устной форме: по телефону, посредством видео-конференц-связи, на личном приеме либо в ходе проведения профилактического мероприятия, контрольного мероприятия, и в письменной форме путём подготовки и направления ответа на 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 устном консультировании предоставляется информация по следующим вопросам: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) о порядке обжалования действий или бездействия должностных лиц контрольного органа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) о месте нахождения и графике работы контрольного органа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) о справочных телефонах контрольного органа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) об адресе официального сайта, а также электронной почты контрольного органа в сети «Интернет».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 письменном консультировании предоставляется информация по следующим вопросам: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) о месте нахождения и графике работы контрольного орган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постоянн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bookmarkStart w:id="1" w:name="__DdeLink__427_2762930946"/>
            <w:r>
              <w:rPr>
                <w:b w:val="false"/>
                <w:bCs w:val="false"/>
                <w:sz w:val="24"/>
                <w:szCs w:val="24"/>
                <w:lang w:val="ru-RU"/>
              </w:rPr>
              <w:t>отдел управления муниципальным хозяйством, организационный отдел</w:t>
            </w:r>
            <w:bookmarkEnd w:id="1"/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илактические визиты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отдел управления муниципальным хозяйством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pacing w:before="0" w:after="0"/>
              <w:ind w:left="0" w:right="0" w:hanging="1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рактики осуществления муниципального земельного контроля и размещение на официальном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ов местного самоуправления Колпаше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отдел управления муниципальным хозяйством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Глава 4. Показатели результативности и эффективности программы профилактики</w:t>
      </w:r>
    </w:p>
    <w:p>
      <w:pPr>
        <w:pStyle w:val="Normal"/>
        <w:spacing w:before="0" w:after="0"/>
        <w:ind w:left="0" w:right="0" w:firstLine="709"/>
        <w:contextualSpacing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10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b w:val="false"/>
          <w:bCs w:val="false"/>
          <w:color w:val="000000"/>
          <w:sz w:val="24"/>
          <w:szCs w:val="24"/>
          <w:lang w:val="ru-RU"/>
        </w:rPr>
        <w:t>11. Эффективность Прог</w:t>
      </w:r>
      <w:r>
        <w:rPr>
          <w:color w:val="000000"/>
          <w:sz w:val="24"/>
          <w:szCs w:val="24"/>
          <w:lang w:val="ru-RU"/>
        </w:rPr>
        <w:t>раммы оценивается по отчетным показателям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етные показатели отражаются в Программе на плановый период по итогам календарного года.</w:t>
      </w:r>
    </w:p>
    <w:p>
      <w:pPr>
        <w:pStyle w:val="Normal"/>
        <w:widowControl w:val="false"/>
        <w:bidi w:val="0"/>
        <w:spacing w:before="0" w:after="0"/>
        <w:ind w:left="0" w:right="0" w:firstLine="709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2. 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spacing w:before="0" w:after="0"/>
        <w:ind w:left="0" w:right="0"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четные показатели оценки эффективности Программы на 2025 год.</w:t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80"/>
        <w:gridCol w:w="2650"/>
      </w:tblGrid>
      <w:tr>
        <w:trPr>
          <w:trHeight w:val="562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8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информации, обязательной к размещению, на официальном сайте органов местного самоуправления Колпашевского городского поселения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9"/>
              <w:contextualSpacing/>
              <w:jc w:val="bot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Информирование подконтрольных субъектов по вопросам соблюдения обязательных требований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9"/>
              <w:contextualSpacing/>
              <w:jc w:val="bot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Консультирование подконтрольных субъектов по вопросам соблюдения обязательных требований законодательств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firstLine="9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ведение обязательных профилактических визитов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  <w:bookmarkStart w:id="2" w:name="_GoBack"/>
            <w:bookmarkEnd w:id="2"/>
          </w:p>
        </w:tc>
      </w:tr>
    </w:tbl>
    <w:p>
      <w:pPr>
        <w:pStyle w:val="Normal"/>
        <w:spacing w:before="0" w:after="0"/>
        <w:ind w:left="0" w:right="0" w:firstLine="709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01"/>
    <w:family w:val="roman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Ольга</dc:creator>
  <dc:description/>
  <dc:language>en-US</dc:language>
  <cp:lastModifiedBy/>
  <cp:lastPrinted>2024-12-20T09:41:00Z</cp:lastPrinted>
  <dcterms:modified xsi:type="dcterms:W3CDTF">2024-12-20T02:41:18Z</dcterms:modified>
  <cp:revision>122</cp:revision>
  <dc:subject/>
  <dc:title>ПРОЕКТ</dc:title>
</cp:coreProperties>
</file>