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822960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" t="-550" r="-625" b="-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75705" cy="635"/>
                <wp:effectExtent l="29210" t="29210" r="29210" b="29210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7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8.55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keepNext w:val="false"/>
        <w:widowControl w:val="false"/>
        <w:spacing w:before="0" w:after="0"/>
        <w:rPr/>
      </w:pPr>
      <w:r>
        <w:rPr>
          <w:b w:val="false"/>
          <w:bCs/>
          <w:szCs w:val="24"/>
          <w:lang w:val="ru-RU"/>
        </w:rPr>
        <w:t>29 февраля 2024 г.</w:t>
        <w:tab/>
      </w:r>
      <w:r>
        <w:rPr>
          <w:bCs/>
          <w:szCs w:val="24"/>
          <w:lang w:val="ru-RU"/>
        </w:rPr>
        <w:t xml:space="preserve">                                         </w:t>
      </w:r>
      <w:r>
        <w:rPr>
          <w:b w:val="false"/>
          <w:bCs/>
          <w:szCs w:val="24"/>
          <w:lang w:val="ru-RU"/>
        </w:rPr>
        <w:t>№ 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0" w:name="__DdeLink__36_2905104045"/>
      <w:bookmarkStart w:id="1" w:name="__DdeLink__88_2905104045"/>
      <w:r>
        <w:rPr>
          <w:sz w:val="24"/>
          <w:szCs w:val="24"/>
        </w:rPr>
        <w:t xml:space="preserve">О </w:t>
      </w:r>
      <w:bookmarkStart w:id="2" w:name="__DdeLink__12_2905104045"/>
      <w:r>
        <w:rPr>
          <w:sz w:val="24"/>
          <w:szCs w:val="24"/>
        </w:rPr>
        <w:t xml:space="preserve">внесении изменений в решение Совета Колпашевского городского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от 30 июня 2021 года № 28 «Об утверждении Полож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3" w:name="__DdeLink__36_2905104045"/>
      <w:bookmarkStart w:id="4" w:name="__DdeLink__88_2905104045"/>
      <w:r>
        <w:rPr>
          <w:sz w:val="24"/>
          <w:szCs w:val="24"/>
        </w:rPr>
        <w:t>о муниципальном жилищном контроле в границах муниципального образования «Колпашевское городское поселение»</w:t>
      </w:r>
      <w:bookmarkEnd w:id="3"/>
      <w:bookmarkEnd w:id="4"/>
      <w:bookmarkEnd w:id="2"/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bookmarkStart w:id="5" w:name="__DdeLink__38_2905104045"/>
      <w:r>
        <w:rPr>
          <w:sz w:val="24"/>
          <w:szCs w:val="24"/>
        </w:rPr>
        <w:t xml:space="preserve">В соответствии со статьей 46, статьей 47 Федерального закона от 31 июля 2020 года № 248-ФЗ «О государственном контроле (надзоре) и муниципальном контроле в Российской Федерации», в целях предупреждения нарушения обязательных требований законодательства </w:t>
      </w:r>
      <w:bookmarkEnd w:id="5"/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решению Совета Колпашевского городского поселения от 30 июня 2021 года № 28 «Об утверждении Положения о муниципальном жилищном контроле в границах муниципального образования «Колпашевское городское поселение» следующие изменения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раздел 2 дополнить пунктами 12.1 следующего содержания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2.1. Информирование осуществляется в том числе путем обобщения правоприменительной практики и подготовки соответствующего доклада, содержащего результаты обобщения правоприменительной практики контрольного (надзорного) органа (далее - доклад о правоприменительной практике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2. Доклад о правоприменительной практике готовится контрольным (надзорным) органом не реже одного раза в год. Контрольный (надзорный) орган обеспечивает публичное обсуждение проекта доклада о правоприменительной практик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3. Доклад о правоприменительной практике утверждается распоряжением Администрацией Колпашевского городского поселения и размещается на официальном сайте контрольного (надзорного) органа в сети «Интернет» в срок не позднее 1 июля года, следующего за отчетным.»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Глава Колпашевского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   А.В.Щукин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едседатель Совета Колпашевског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Рыбалов АФ</dc:creator>
  <dc:description/>
  <cp:keywords/>
  <dc:language>en-US</dc:language>
  <cp:lastModifiedBy>Rybalov</cp:lastModifiedBy>
  <cp:lastPrinted>2024-02-09T11:48:00Z</cp:lastPrinted>
  <dcterms:modified xsi:type="dcterms:W3CDTF">2024-03-02T08:24:00Z</dcterms:modified>
  <cp:revision>3</cp:revision>
  <dc:subject/>
  <dc:title>                        </dc:title>
</cp:coreProperties>
</file>