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>
          <w:sz w:val="24"/>
          <w:szCs w:val="24"/>
          <w:lang w:val="ru-RU"/>
        </w:rPr>
        <w:t>00.00.2024     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т 00.00.2024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Анализ текущего состояния осуществления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Думы Колпашевского района от 30.06.2021 № 7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ий район»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5 году плановые и внеплановые проверки в рамках муниципального контроля не осуществлялись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в границах муниципального образования «Колпашевское городское поселение» являются юридические лица, индивидуальные предприниматели, граждане, осуществляющие подконтрольную деятельность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ё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,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7"/>
        <w:gridCol w:w="1814"/>
        <w:gridCol w:w="2289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10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ёме,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справочных телефонах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 понедельник, четверг с 9:00 до 17:00 часов, обед с 13:00 до 14:00 часов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30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</w:t>
            </w:r>
          </w:p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0" w:name="_GoBack3"/>
            <w:bookmarkEnd w:id="0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3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09-27T11:52:00Z</cp:lastPrinted>
  <dcterms:modified xsi:type="dcterms:W3CDTF">2024-09-27T04:48:07Z</dcterms:modified>
  <cp:revision>18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